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cs="Tahoma" w:ascii="Tahoma" w:hAnsi="Tahoma"/>
          <w:b/>
          <w:sz w:val="32"/>
          <w:szCs w:val="32"/>
        </w:rPr>
        <w:t>Running a course in academic assertiveness (a manual for teachers and course leaders)</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rPr>
        <w:t>Jenny Moon, Centre for Excellence in Media Practice, Bournemouth Media School, Bournemouth University</w:t>
      </w:r>
      <w:r>
        <w:rPr>
          <w:rFonts w:cs="Tahoma" w:ascii="Tahoma" w:hAnsi="Tahoma"/>
          <w:b/>
          <w:sz w:val="32"/>
          <w:szCs w:val="32"/>
        </w:rPr>
        <w:t xml:space="preserve"> </w:t>
      </w:r>
      <w:r>
        <w:rPr>
          <w:rFonts w:cs="Tahoma" w:ascii="Tahoma" w:hAnsi="Tahoma"/>
          <w:b/>
          <w:sz w:val="20"/>
          <w:szCs w:val="20"/>
        </w:rPr>
        <w:t>(jenny@cemp.ac.uk)</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This (24 page) manual is closely related to Chapter 11 of a book on academic assertiveness (probably to be called ‘’A Guide to Academic Assertiveness:  real life strategies for today’s higher education students’).  The book will be published by Routledge in 2008.  </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Introduct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This manual is about how to run a course on academic assertiveness.  Towards the end of it there is a synopsis of the content of a course.  This synopsis follows exactly the content of the book itself.  In this manual, I have tried to put in the range of information that I, as a course leader, would want to think about in planning a course on academic assertiveness for students.  The content of the manual is:</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 xml:space="preserve">A few words about short courses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 xml:space="preserve">A set of sample learning outcomes for an academic assertiveness course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 xml:space="preserve">Students and their needs for academic assertiveness </w:t>
      </w:r>
    </w:p>
    <w:p>
      <w:pPr>
        <w:pStyle w:val="Normal"/>
        <w:ind w:left="360" w:hanging="0"/>
        <w:jc w:val="both"/>
        <w:rPr/>
      </w:pPr>
      <w:r>
        <w:rPr>
          <w:rFonts w:cs="Tahoma" w:ascii="Tahoma" w:hAnsi="Tahoma"/>
        </w:rPr>
        <w:t>The range of students for whom a course in academic assertiveness might be arranged and a note of those for whom such a course might be particularly important.</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 xml:space="preserve">Contexts for academic assertiveness in higher education  </w:t>
      </w:r>
    </w:p>
    <w:p>
      <w:pPr>
        <w:pStyle w:val="Normal"/>
        <w:ind w:left="360" w:hanging="0"/>
        <w:jc w:val="both"/>
        <w:rPr/>
      </w:pPr>
      <w:r>
        <w:rPr>
          <w:rFonts w:cs="Tahoma" w:ascii="Tahoma" w:hAnsi="Tahoma"/>
        </w:rPr>
        <w:t xml:space="preserve">Contexts in which academic assertiveness can be useful and in which a course might therefore be run. </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rPr>
        <w:t xml:space="preserve">Ways of presenting material on a course – </w:t>
      </w:r>
      <w:r>
        <w:rPr>
          <w:rFonts w:cs="Tahoma" w:ascii="Tahoma" w:hAnsi="Tahoma"/>
        </w:rPr>
        <w:t>presentation of the material.</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rPr>
        <w:t xml:space="preserve">Ways of presenting a course on academic assertiveness </w:t>
      </w:r>
      <w:r>
        <w:rPr>
          <w:rFonts w:cs="Tahoma" w:ascii="Tahoma" w:hAnsi="Tahoma"/>
        </w:rPr>
        <w:t xml:space="preserve">  Means and media through which the whole course could be presented </w:t>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 xml:space="preserve">Assessment issues </w:t>
      </w:r>
      <w:r>
        <w:rPr>
          <w:rFonts w:cs="Tahoma" w:ascii="Tahoma" w:hAnsi="Tahoma"/>
        </w:rPr>
        <w:t>(if they should be relevant)</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b/>
        </w:rPr>
        <w:t>Synopsis of possible content for a short course / summary of content of this book.</w:t>
      </w:r>
      <w:r>
        <w:rPr>
          <w:rFonts w:cs="Tahoma" w:ascii="Tahoma" w:hAnsi="Tahoma"/>
        </w:rPr>
        <w:t xml:space="preserve"> A synopsis of the content of a full academic assertiveness cours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rPr>
        <w:t>Selecting material for academic assertiveness courses.</w:t>
      </w:r>
      <w:r>
        <w:rPr>
          <w:rFonts w:cs="Tahoma" w:ascii="Tahoma" w:hAnsi="Tahoma"/>
        </w:rPr>
        <w:t xml:space="preserve">  Ways of selecting content for a shorter course – what is the most important content to includ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 this chapter there will be various references to the role of this book.  A set of suggestions for use of the book are included in Chapter 1 (pX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A few words about short courses</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I am not going to deal with the principles of running short courses in any detail, but will pick out a few important points.  The points generally concern short courses that assume a face to face mode, but they can be extrapolated to fit other forms of course presentation.  I have written at length on these and other issues in the management of and learning from short courses (Moon, 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ngths and frequencies of sessions is a matter for deciding according to your local circumstances.  It is always worth running more than one session in a course so that there can be some activities done by participants in between sessions.  They can also thereby have an opportunity to reflect on what they have learnt and to share it with others at the second session.  In terms of the lengths of courses, I have made some suggestions as to what are the key features of academic assertiveness that should be included in a very short course (Selecting material for academic assertiveness cour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erms of the locations for running courses, you need space.  Trying to run role play in insufficient space is very difficult because role play is meant to match real life and life takes place in spaces like cafes, seminar rooms, libraries and so on.  Role playing will be distorted if contracted into unnaturally small spaces.  In addition to space you might want to think about the atmosphere and seating in the room.  You preferably need to set up a room informally rather than seating in rows or worse, behind desks.  Desks or seating in rows gets in the way of communication and discussion.  Easily moveable chairs will usually help and it is often good practice to get participants to get used to the idea of moving around early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ort courses are short – of course.  This means that the time needs to be well organised, well structured and well spent and generally relevant.  One way of using time well when a course lasts for more than a day is to set activities to be done between sessions.  There are many examples of such activities in this book.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 have used the term ‘course leader’ for the person running the course in this book.  It acknowledges that no-one can </w:t>
      </w:r>
      <w:r>
        <w:rPr>
          <w:rFonts w:cs="Tahoma" w:ascii="Tahoma" w:hAnsi="Tahoma"/>
          <w:i/>
        </w:rPr>
        <w:t xml:space="preserve">make </w:t>
      </w:r>
      <w:r>
        <w:rPr>
          <w:rFonts w:cs="Tahoma" w:ascii="Tahoma" w:hAnsi="Tahoma"/>
        </w:rPr>
        <w:t>another become assertive by a teaching or training process.  It is a matter of the one person encouraging and supporting learning in these areas.  ‘Facilitator’ could therefore be a preferable term but it would feel alien in higher education.  The course leader could be anyone who is ahead, in terms of knowledge and understanding of academic assertiveness, of those with whom she works.  She might not be much ahead, and she could be a student herself.  In some self-help courses, the role of course leader is passed round from session to session.  The leader then might be the person who sets content or guides the group through the material for that se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 issue that will be important to consider in small group courses on academic assertiveness is how to build trust in the group so that participants feel free to share their own experiences.  Many so-called trust-exercises in books on training generate fear and embarrass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course leader may want to think about the development of some ground rules.  What ground rules are chosen will depend on the type of course that is being run, numbers involved and so on.  A useful ground rule concerns the giving of attention to those who want to describe a personal experience, but setting limits on this.  A leader may need to regulate the time spent on any one individual’s experiences as it can happen that some individuals want to take up the whole session.  Another ground rule might be related to whether students are allowed to avoid participation in role pl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also worth thinking about the beginnings and endings of courses.  As a participant on courses, and leading them, I have often thought that there are many myths about beginnings – such as ‘we must have a ‘warm-up’ activity’.  ‘Warm ups’ can often be ‘turn-offs’!!  Time is wasted while people are forced into social situations in which they are uncomfortable (Moon, 2001).  You need an introduction of some sort, a way of getting participants to introduce themselves and you need a way of getting participants willing to talk with each other (even in a lecture theatre with 100 students), but these can be related to academic assertiveness and does not need to involve irrelevant activities such as tossing a coloured fluffy ball arou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the endings of courses, there may be value in encouraging participants to give contact details to one or several others, and thereby to maintain contact for support or the sharing and discussion of difficult situations – and to maintain the momentum of learning to be academically asserti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Students and their needs for academic assertivenes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ny student – indeed any person - can find a course in academic assertiveness useful.  Writing this book has been a reminder to me of techniques and principles and I have handled some situations more effectively as a result of the current writing and thinking.  In the context of academic assertiveness, it is useful to think of groups of students in higher education who might have particular needs of the principles and practices.  I am not suggesting necessarily that these groups need to be on separate courses, though this could be the case.  The list will be useful to those who run courses for mixed groups as subject matter for the development of new scenarios.  Any participant would do well to understand the difficulties and challenges that confront others.  I list some ideas below.</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New students who are school leavers.  For most of these students academia is a scary new world with new expectations and conventions.  They can feel ‘at the bottom of the pile’ when at school they had reached the top.  Understanding the hierarchy and the titles of Dr, Professor, dean, head of department is daunting.  In addition many such students have just left home to begin to live communally for the first time and at induction, there is a vast quantity of new information to absorb and rapidly to act on.  It is a very stressful time</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Mature students.  Mature students are likely to have some of the same problems as school leavers, with comprehension about the hierarchy and their place in it, especially when they have had responsible professional positions themselves.  The status of ‘being a student’ can be challenging to a mature person.  Some mature students will be shifting from an environment in which their main writing activity has been shopping lists, to one in which an academic essay is soon required.  Mature students are often challenged by the management of time when they have families, and may be working part or even full time in addition to their new programme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Non traditional students.  The issues for non traditional students can overlap those of mature students.  However, there is often the implication that such a student comes from a family that does not have experiences or histories of engagement with higher or professional education.  There may not be, for example, prior habits of reading books or of seeking reference materials.  A further issue is that the situation of ‘being a student’ can seriously alienate an individual from her peers at home.</w:t>
      </w:r>
    </w:p>
    <w:p>
      <w:pPr>
        <w:pStyle w:val="Normal"/>
        <w:jc w:val="both"/>
        <w:rPr>
          <w:rFonts w:ascii="Tahoma" w:hAnsi="Tahoma" w:cs="Tahoma"/>
        </w:rPr>
      </w:pPr>
      <w:r>
        <w:rPr>
          <w:rFonts w:cs="Tahoma" w:ascii="Tahoma" w:hAnsi="Tahoma"/>
        </w:rPr>
      </w:r>
    </w:p>
    <w:p>
      <w:pPr>
        <w:pStyle w:val="Normal"/>
        <w:numPr>
          <w:ilvl w:val="0"/>
          <w:numId w:val="1"/>
        </w:numPr>
        <w:spacing w:before="240" w:after="0"/>
        <w:jc w:val="both"/>
        <w:rPr>
          <w:rFonts w:ascii="Tahoma" w:hAnsi="Tahoma" w:cs="Tahoma"/>
        </w:rPr>
      </w:pPr>
      <w:r>
        <w:rPr>
          <w:rFonts w:cs="Tahoma" w:ascii="Tahoma" w:hAnsi="Tahoma"/>
        </w:rPr>
        <w:t xml:space="preserve">Overseas students.  ‘Overseas’ is a big category.  Assertiveness, particularly in an academic context is a western culture (Durkin, 2004) and in some cultures, particularly those of South East Asia, the principles behind it are alien.  While education in Western academic culture implies an expectation that learners will early on question their teachers and engage in critical thinking (Moon, 2008), in other cultures, the teacher is the expert who is a source of knowledge to be learned and applied.  Students from such cultures can therefore feel estranged from the activities of critical thinking and challenging discussion in seminars.  Added to this, students from overseas are likely to be meeting many new experiences in being away from home, working in a language that is not native, eating unfamiliar food and so on.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Single gender groups of students.  Assertiveness training was originally an activity that was primarily the preserve of feminists and those helping women to attain a greater status in society.  There are still gender issues, both for women and men.</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isabled and dyslexic students have personal challenges in different areas of their lives in addition to those that any other students face.  They can be subject to degrading stereotypes or overlooked, or they may need to ask for particular facilities or support.</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Students who struggle with their work.  Inevitably some students fail academically for various reasons.  It is often, as I have said in the last chapter, that they are not happy with their choice of subjects.  Struggling academically may mean failure with consequent decisions to make - or it may mean that the student has to regroup her thinking and accept the challenges of retakes and the extra work that is implied.    </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Students who struggle to cope with being at university.  For a variety of reasons some student find the process of being a student or being at university more than they can cope with.  This may be because some other event has pushed them beyond their ability to cope and again there may be some serious decisions to make about their futures.  </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Staff need to understand the challenges of the student.  For this reason they would find the content of an academic assertiveness course useful.  The subject matter of academic assertiveness as described in this book is of relevance to anyone whose work involves interactions with others.  It is simple to extrapolate from the student-related examples in this tex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A set of sample learning outcomes for an academic assertiveness course</w:t>
      </w:r>
    </w:p>
    <w:p>
      <w:pPr>
        <w:pStyle w:val="Normal"/>
        <w:jc w:val="both"/>
        <w:rPr>
          <w:rFonts w:ascii="Tahoma" w:hAnsi="Tahoma" w:cs="Tahoma"/>
          <w:b/>
          <w:b/>
          <w:sz w:val="28"/>
          <w:szCs w:val="28"/>
        </w:rPr>
      </w:pPr>
      <w:r>
        <w:rPr>
          <w:rFonts w:cs="Tahoma" w:ascii="Tahoma" w:hAnsi="Tahoma"/>
          <w:b/>
          <w:sz w:val="28"/>
          <w:szCs w:val="28"/>
        </w:rPr>
      </w:r>
    </w:p>
    <w:p>
      <w:pPr>
        <w:pStyle w:val="Normal"/>
        <w:widowControl w:val="false"/>
        <w:autoSpaceDE w:val="false"/>
        <w:jc w:val="both"/>
        <w:rPr/>
      </w:pPr>
      <w:r>
        <w:rPr>
          <w:rFonts w:cs="Tahoma" w:ascii="Tahoma" w:hAnsi="Tahoma"/>
        </w:rPr>
        <w:t>If academic assertiveness is included within the structure of an academic programme, then it is likely to need to be described as learning outcomes which would be assessed.  These learning outcomes might be useful for students on an academic assertiveness course in the early stages of a programm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When the sessions on academic assertiveness are completed, it is anticipated that the learner will be able t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720" w:hanging="0"/>
        <w:jc w:val="both"/>
        <w:rPr/>
      </w:pPr>
      <w:r>
        <w:rPr>
          <w:rFonts w:cs="Tahoma" w:ascii="Tahoma" w:hAnsi="Tahoma"/>
        </w:rPr>
        <w:t>- in a brief form,  relate the major principles of assertiveness (which could be listed) to academic situations that s/he has met.</w:t>
      </w:r>
    </w:p>
    <w:p>
      <w:pPr>
        <w:pStyle w:val="Normal"/>
        <w:widowControl w:val="false"/>
        <w:autoSpaceDE w:val="false"/>
        <w:ind w:left="720" w:hanging="0"/>
        <w:jc w:val="both"/>
        <w:rPr>
          <w:rFonts w:ascii="Tahoma" w:hAnsi="Tahoma" w:cs="Tahoma"/>
        </w:rPr>
      </w:pPr>
      <w:r>
        <w:rPr>
          <w:rFonts w:cs="Tahoma" w:ascii="Tahoma" w:hAnsi="Tahoma"/>
        </w:rPr>
      </w:r>
    </w:p>
    <w:p>
      <w:pPr>
        <w:pStyle w:val="Normal"/>
        <w:widowControl w:val="false"/>
        <w:autoSpaceDE w:val="false"/>
        <w:ind w:left="720" w:hanging="0"/>
        <w:jc w:val="both"/>
        <w:rPr/>
      </w:pPr>
      <w:r>
        <w:rPr>
          <w:rFonts w:cs="Tahoma" w:ascii="Tahoma" w:hAnsi="Tahoma"/>
        </w:rPr>
        <w:t>- describe three situations in which s/he can illustrate the use of the principles she has learned to a positive effect.  The situations could be imaginary.</w:t>
      </w:r>
    </w:p>
    <w:p>
      <w:pPr>
        <w:pStyle w:val="Normal"/>
        <w:widowControl w:val="false"/>
        <w:autoSpaceDE w:val="false"/>
        <w:ind w:left="720" w:hanging="0"/>
        <w:jc w:val="both"/>
        <w:rPr>
          <w:rFonts w:ascii="Tahoma" w:hAnsi="Tahoma" w:cs="Tahoma"/>
        </w:rPr>
      </w:pPr>
      <w:r>
        <w:rPr>
          <w:rFonts w:cs="Tahoma" w:ascii="Tahoma" w:hAnsi="Tahoma"/>
        </w:rPr>
      </w:r>
    </w:p>
    <w:p>
      <w:pPr>
        <w:pStyle w:val="Normal"/>
        <w:widowControl w:val="false"/>
        <w:autoSpaceDE w:val="false"/>
        <w:ind w:left="720" w:hanging="0"/>
        <w:jc w:val="both"/>
        <w:rPr/>
      </w:pPr>
      <w:r>
        <w:rPr>
          <w:rFonts w:cs="Tahoma" w:ascii="Tahoma" w:hAnsi="Tahoma"/>
        </w:rPr>
        <w:t>- discuss given case studies or scenarios with respect to principles of assertiveness.</w:t>
      </w:r>
    </w:p>
    <w:p>
      <w:pPr>
        <w:pStyle w:val="Normal"/>
        <w:widowControl w:val="false"/>
        <w:autoSpaceDE w:val="false"/>
        <w:ind w:left="720" w:hanging="0"/>
        <w:jc w:val="both"/>
        <w:rPr>
          <w:rFonts w:ascii="Tahoma" w:hAnsi="Tahoma" w:cs="Tahoma"/>
        </w:rPr>
      </w:pPr>
      <w:r>
        <w:rPr>
          <w:rFonts w:cs="Tahoma" w:ascii="Tahoma" w:hAnsi="Tahoma"/>
        </w:rPr>
      </w:r>
    </w:p>
    <w:p>
      <w:pPr>
        <w:pStyle w:val="Normal"/>
        <w:widowControl w:val="false"/>
        <w:autoSpaceDE w:val="false"/>
        <w:ind w:left="720" w:hanging="0"/>
        <w:jc w:val="both"/>
        <w:rPr/>
      </w:pPr>
      <w:r>
        <w:rPr>
          <w:rFonts w:cs="Tahoma" w:ascii="Tahoma" w:hAnsi="Tahoma"/>
        </w:rPr>
        <w:t>- put forward his / her point of view in a seminar situation with reasonable clarity and confidence.</w:t>
      </w:r>
    </w:p>
    <w:p>
      <w:pPr>
        <w:pStyle w:val="Normal"/>
        <w:widowControl w:val="false"/>
        <w:autoSpaceDE w:val="false"/>
        <w:ind w:left="720" w:hanging="0"/>
        <w:jc w:val="both"/>
        <w:rPr>
          <w:rFonts w:ascii="Tahoma" w:hAnsi="Tahoma" w:cs="Tahoma"/>
        </w:rPr>
      </w:pPr>
      <w:r>
        <w:rPr>
          <w:rFonts w:cs="Tahoma" w:ascii="Tahoma" w:hAnsi="Tahoma"/>
        </w:rPr>
      </w:r>
    </w:p>
    <w:p>
      <w:pPr>
        <w:pStyle w:val="Normal"/>
        <w:widowControl w:val="false"/>
        <w:autoSpaceDE w:val="false"/>
        <w:ind w:left="720" w:hanging="0"/>
        <w:jc w:val="both"/>
        <w:rPr/>
      </w:pPr>
      <w:r>
        <w:rPr>
          <w:rFonts w:cs="Tahoma" w:ascii="Tahoma" w:hAnsi="Tahoma"/>
        </w:rPr>
        <w:t>- make valid observations about more and less effective behaviours or ‘voice’ in seminar or discussion sessions where the object is for participants to learn from each other.  The observations may apply to self and / or to others.  (The discussion session may be real, recorded – or virtual).</w:t>
      </w:r>
    </w:p>
    <w:p>
      <w:pPr>
        <w:pStyle w:val="Normal"/>
        <w:widowControl w:val="false"/>
        <w:autoSpaceDE w:val="false"/>
        <w:ind w:left="720" w:hanging="0"/>
        <w:jc w:val="both"/>
        <w:rPr>
          <w:rFonts w:ascii="Tahoma" w:hAnsi="Tahoma" w:cs="Tahoma"/>
          <w:i/>
          <w:i/>
        </w:rPr>
      </w:pPr>
      <w:r>
        <w:rPr>
          <w:rFonts w:cs="Tahoma" w:ascii="Tahoma" w:hAnsi="Tahoma"/>
          <w:i/>
        </w:rPr>
      </w:r>
    </w:p>
    <w:p>
      <w:pPr>
        <w:pStyle w:val="Normal"/>
        <w:widowControl w:val="false"/>
        <w:autoSpaceDE w:val="false"/>
        <w:jc w:val="both"/>
        <w:rPr>
          <w:rFonts w:ascii="Tahoma" w:hAnsi="Tahoma" w:cs="Tahoma"/>
        </w:rPr>
      </w:pPr>
      <w:r>
        <w:rPr>
          <w:rFonts w:cs="Tahoma" w:ascii="Tahoma" w:hAnsi="Tahoma"/>
        </w:rPr>
        <w:t>It would not be difficult to modify these to fit other situation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ontexts for academic assertiveness in higher educatio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There are many different contexts for running courses or using the content of academic assertiveness in higher educ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ersonal development planning (PD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n the UK in recent times, universities have been charged with the responsibility for providing some form of personal development work with their students (QAA 2001).  This is variously called personal development profiling or planning (PDP).  It largely started for undergraduate students but this kind of programme has spread into professional education contexts (such as for university teachers themselves or professional situations) and it has many different forms.  It can be run alongside modules, in association with a tutoring system, in modules, embedded in programmes and so on.  It involves a wide range of possible development themes, but is generally intended to increase the personal capacities of students as potential members of the workforce.  The principles and practices of academic assertiveness fit very appropriately within the broad PDP contex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ent success cours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tudent success courses have been recently developing in higher education across the United States.  Their content and the variety of ways in which they are presented broadly match the UK initiatives in personal development plan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Professional development and professional education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re are many professions in which some knowledge and capacity for assertiveness is a part of the management requirements of the professional role.  It applies to any situation in which there is a matter of dealing with people.  Examples are in health and medical professions, business managers, personal relations, human resource management and other business courses, those in education, law and social work – and many m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ork with groups of students who have specific need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 have mentioned several groups of students who may benefit from courses on academic assertiveness.  Academic assertiveness could, for example, be part of the induction process, though it is probably better run once students have settled a little and have recognised some of the challenges that they will face (see below),.  Such groups may be students newly arrived from overseas, dyslexic or disabled stu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ork in the context of counselling and student support servic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hen students have difficulties with the academic side of being at university it is likely that they will also struggle with self confidence and self esteem.  A course in academic assertiveness generally raises self confidence and can be a useful adjunct to study skills or other academic support work.  As I have said above, there are other students who have problems with the emotional side of student life and likewise they can benefit from this material alongside any counselling or other support offer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New teachers and others who need to understand the challenges that students fac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ose who work with students in educational situations need to understand more than just student disciplines or jobs.  Because the focus is on the education of the student, they need to understand the experiences that students face, and how they can be helped to manage.  The most superbly informative lecture on physics will be lost on a student who is anxious about an accommodation crisis.  This applies in particular to new teachers, but also to librarians, demonstrators, teaching assistants, counsellors, student union staff, administrators and so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areers context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Much of the original rationale for personal development work in higher education (PDP) was to support students at the stage of their transition to careers.  In this situation, individuals cannot remain buried in the mass of students, but need to assert themselves both to acquire a job and then to maintain it.  The principles of assertiveness are the same in an academic context or in work even if the material in examples will diff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ingle gender groups (gays and other single sex group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There may be substantial issues for gays in higher education.  Single sex sessions on the development of assertiveness can enable identities to be established and provide important support for students who have personal challenges to f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udent development programmes in student union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ne of the situations in which assertiveness courses have been run in higher education has been in the student union.  Assertiveness courses have often been set up specifically for those students who are going to take roles in the union or who are to be student representatives in the review of their programmes.  In some cases the courses have subsequently been offered to wider groups of students.  There is an advantage of running academic assertiveness in the context of the union in that students are sometimes more likely to attend if it is not seen as ‘not part of the academic programme’ and thus away from the eyes of those who assess the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tgraduate students and postgraduate researcher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Academic assertiveness is not just useful for undergraduates.  There are substantial challenges to being a postgraduate student in handling the new relationships, making sure that the supervision processes works, managing presentations in seminars, and in particular managing the viva and the teaching and tutoring sessions that many postgraduate students conduct as well as the issues inherent in student day to day lif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s part of general induction for all students; student mentor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 have made the case throughout the book that academic assertiveness has an important role in academic work as well as in more general areas of the student experience.  Some work on academic assertiveness could play a part in induction – but preferably not in the first week or two.  I see induction as a long drawn out process and not as a box to be ticked off as soon as classes start.  Academic assertiveness might be offered as a course to students half way through their first year, when actually many of the problems that beset first years, are emerging.  It could be offered by more advanced students themselves who have successfully attended a course for facilitator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Students who are going into service learning or work experienc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onfidence of such students can benefit from some work on assertiveness – for example, focusing on self presentation.  Similarly work experience or service learning situations are excellent situations in which to learn to be more assertive with the support of courses or of this book al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cademic assertiveness as a basis for the development of critical thinkers</w:t>
      </w:r>
    </w:p>
    <w:p>
      <w:pPr>
        <w:pStyle w:val="Normal"/>
        <w:jc w:val="both"/>
        <w:rPr>
          <w:rFonts w:ascii="Tahoma" w:hAnsi="Tahoma" w:cs="Tahoma"/>
          <w:b/>
          <w:b/>
        </w:rPr>
      </w:pPr>
      <w:r>
        <w:rPr>
          <w:rFonts w:cs="Tahoma" w:ascii="Tahoma" w:hAnsi="Tahoma"/>
          <w:b/>
        </w:rPr>
      </w:r>
    </w:p>
    <w:p>
      <w:pPr>
        <w:pStyle w:val="Normal"/>
        <w:spacing w:before="240" w:after="0"/>
        <w:jc w:val="both"/>
        <w:rPr/>
      </w:pPr>
      <w:r>
        <w:rPr>
          <w:rFonts w:cs="Tahoma" w:ascii="Tahoma" w:hAnsi="Tahoma"/>
        </w:rPr>
        <w:t>Academic assertiveness is central to being a good critical thinker because critical thinking requires people to take a stand and to be willing and able to defend themselves and their points of view.  Material on academic assertiveness therefore has a role in any courses that develop critical thinking (Moon, 2008) or study skills (though I do not see this as essentially a 'study skills' bo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hose who are going to lead academic assertivenes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other group who may need to do some work on academic assertiveness are those who are going to lead such courses with others.  This could be staff, students, student union staff, librarians, and the many mention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taff developmen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n the basis of this book, I have run courses in academic assertiveness for staff in higher education.  I have found that, although the intention has been to run a course about helping students to become more assertive, the discussions have shifted between issues for students and issues for staff themselves with stud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szCs w:val="28"/>
        </w:rPr>
      </w:pPr>
      <w:r>
        <w:rPr>
          <w:rFonts w:cs="Tahoma" w:ascii="Tahoma" w:hAnsi="Tahoma"/>
          <w:b/>
          <w:sz w:val="28"/>
          <w:szCs w:val="28"/>
        </w:rPr>
        <w:t xml:space="preserve">Ways of presenting academic assertiveness material in a cours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In this section, I will be looking at the ways in which the material on an academic assertiveness course may be presented.  Courses can involve a number of forms of presentation and will benefit from variety, so it is a matter judging what is the best approach.  At the least, there is likely to be some combination of presentation and discussion between participants.  Sometimes the form of presentation will be determined by issues external to the course, such whether the participants are present physically or at a distance, or the numbers present or whether or not they know each other or are, in effect, strangers.  I give this material as a set of ideas with some words of explanation.  The intention is that it should stimulate flexibility in running a course on academic assertiveness.  I start, however, by considering a few general principles that underpin the choice of metho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rstly, most research on learning indicates that learners should be engaged and involved and possibly active in order to be maximally effective in learning – though whether we mean that their brains should be active, or their whole bodies should be active, is an issue rarely explored in the literature of learning (Moon, 2004).  However, it is desirable to do more than simply talk to the group, tell, or lecture.  The more involvement there is of participants, the bet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ondly, nearly any way of presenting material can encourage passive behaviour or active behaviour on the part of the participants.  The general atmosphere should be energetic and vibrant and upbe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rdly, good assertiveness courses involve to a reasonable extent, consideration of the issues and experiences suggested by the participants themselves.  This keeps the course relevant and of interest to the particular group.  From experience of running courses, I suggest that you will need many more (pre planned) examples up your sleeve in the earlier sessions than later, when more participants’ experiences will be more available.  So a strong suggestion is that you have a list of relevant illustrations of the points you are going to make.  There are, of course, plenty in this boo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esentation of princip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n academic assertiveness, there are principles to be presented.  You cannot always rely on discussion format, particularly in the beginning of a course.  Telling the principles does not need to take long periods of time, however, and it is possible to give a short presentation (see forms of this below) and then start to illustrate it with examples, letting your examples and those offered by participants draw out and extend the principles.  Sometimes you will be able to work directly from examples.  For example if you are wanting to make the point about the importance of body language, just presenting pictures of people demonstrating different aspects of body language can serve to generate conversation or thinking.  The pictures could be a series of slides or photos, video clips, paper drawings or still role plays (actors or participa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esentations of principles could be:</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face to face;</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on line in text;</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ural (eg on a DVD);</w:t>
      </w:r>
    </w:p>
    <w:p>
      <w:pPr>
        <w:pStyle w:val="Normal"/>
        <w:ind w:left="72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via vide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or directly from printed text.</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cuss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uch learning in an assertiveness course can happen in the course of discussion of examples of the principles, or the general observations and experiences of participants.  From my own background as a facilitator of such courses, you need to manage discussion.  Once participants relax and trust each other, some will tend to begin to dominate and make it difficult for those who are less comfortable in the group, to talk.  This is, of course, an eventuality that is directly relevant to the material of the course.  You may be able to use the opportunity to deal with it as a learning point about academic assertiveness by process talk.  However, it is probably best to mention in the beginning of a course that it is important to let everyone have a fair chance to talk and explore their own examples and scenarios.  I have suggested that it can be mentioned as a ground ru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Role play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Role play is a way of illustrating the points you are making on a course and ‘bringing them to life’.  Though every participant can learn from role play, the idea of actually taking a role often generates fear (‘I cannot act’).  It is important to say to participants that it is not about acting skills – indeed, they can get in the way.  I usually say that one can learn more from role plays that do not ‘work’ than those that do.  If you are going to use role play, it is often a good policy to introduce with some minor role plays early in a course and make it part of the course.  As trust grows in a group, there will be more willingness to get involved – but some participants will probably refuse and that is their right (or you will have discussed this issue – see above).  They will still learn from watching others.  If you can the point here without threatening the shyer students, you could remind them that facing up to challenge is part of learning to be assertive – but of course, individuals interpret different demands at different levels of challenge.  Role play can be started very simply.  Many points can be made by simply asking participants to stand in particular positions in relation to another in a particular setting, or to just say a few already discussed phras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Role play may involve the course leader, any of the participating students or perhaps some specific volunteers from among participants who are used to performance (eg drama students).  Ideally, with a small group, it is far better to get all participants involved because involvement is good learning about assertiveness principles and the practice of facing a challenge as well.  With larger groups this is more difficult and you may want to use ‘actors’, who may have the advantage of being able to take the role play a bit further than those less used to the techniq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will find it valuable to have thought in advance the settings for role plays.  I would tend to have a list from which to draw.  Settings in which there is a customer expecting some service are useful for the making of more general points about what it is to be assertive, and rights.  For example, I might use the coffee bar in which cold coffee has been served, ‘sticky issues’ in library or bank settings, accommodation or housing agent’s office, conversations with a landlord, seminar or supervision situations or situations in which one student is distracted by others (eg in the shared house, or library).  This book can provide plenty of material as the basis for further inspiration.  You should, as I have said above, use some examples provided by the participants.  If a participant suggests a scenario for role play, it can be useful to get the participant to both to direct others and to play herself in the same scene.  Often you will find it useful to run the same scene several times in order to explore different possibilities for assertive and non-assertive behaviours and reactions to that behaviour.  Alternatively you could bring in different twists to the event and see how it affects respon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are many different activities around the use of role play.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use it to illustrate a point and to support the learning of assertive behaviour;</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use it and discuss it, run it again, change elements in it etc (as abov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record it and run it through again so that those with roles can see themselves and their behaviour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get all participants to write notes at the time and share the notes afterwards.  The notes might contain feedback on ways in which a particular person behaved in role (e.g. in practicing new techniqu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comments on role play may be from the course leader, or from the whole group; the course leader commenting last.</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nd so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a matter of course, during a role play, I would have pen and paper in front of me so that I can make notes to jog my memo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courses where the material is printed or recorded in advance, pre-recorded role play clips or short recordings of voice can be used to generate discussion in a group on line or it can illustrate a point (eg in a course on DV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se of exercises in assertiveness cours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re are many different exercises in this book and this section overlaps with both that on role play and that on using learning journals (Moon, 2006).  Some exercises can involve talk and some require writing and recording.  Most of the exercises in this book are for individuals because this is the nature of the book.  However, there are many others that can be done as a group.  Exercises have the purposes of developing awareness of assertiveness in at least three ways – firstly by focusing attention on behaviour, posture, appearances, gestures and the other features of assertive (or otherwise) behaviour in principle or by observing others.  Secondly they work towards the development of self awareness because the greater consciousness of oneself is a means towards changing one’s behaviours.  Thirdly, they involve the practising of techniques (for example, negative assertion, negative enquiry, fogging, giving and receiving compliments, criticising and giving feedback and so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ercises that involve the practising of techniques can be done either through small role plays that focus on providing an opportunity for the technique to be played out.  For practising, the full group of participants is likely to be split into sub-groups of three or four, all of whom are involved in each role play, taking turns at the different roles.  Alternatively, the exercise can be done on paper / screen using, for example, a dialogue technique as described in Chapter 9, pXX</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he use of learning journal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 like the use of learning journals because I consider that the reflection that can be involved in keeping a journal enhances the process of learning in a number of different ways (Moon, 2004).  In this book, I have used, and suggested the use of, learning journals (Moon, 2006) in two different ways.  Firstly I have suggested that learners set up and use learning journals as a direct support for their learning to become more assertive.  In this way they produce a record of the process of becoming more assertive both through their sense-making of the principles and in recording of observations and personal practical matters.  The learning journal is also a convenient space for the working of exercises.  I have also used fictitious learning journals to provide examples of behavio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bservations of the behaviours of other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nce learners have some idea of what assertive behaviour is, they can enhance their learning from the world around them – in terms of assertiveness, the world is like a huge laboratory.  It is hard to avoid noticing the unsuccessful transaction in a shop where one person is put down, or situations of feedback given badly, or good and constructive criticism, or the use of empathy or self disclosure to facilitate conversation and so on.  Learners can use their observations to support their learning and as examples to bring back into a group for discussion, role play or a ‘but… what if…’ treatment.  Often there are aspects of the course leader’s or the participants’ behaviour that tends to facilitate or to obstruct learning in the group.  Groups themselves and the way in which they work or otherwise, can be the subject of discussion through the application of process comm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The development of and learning from fictitious scenario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is book is full of examples of material for the learning of academic assertiveness, which is fictitious.  There is, I consider, nearly as much to learn from fiction as from real experience (Moon, 2006).  Sources of fiction that you might consider tapping to support running a course ar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television, film, DVD, video entertainment material;</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literature, story (e.g. myth and folk tal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developed case study material;</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scenarios developed during a course by participant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song lyrics, poetry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Ways of presenting a course on academic assertiveness </w:t>
      </w:r>
      <w:r>
        <w:rPr>
          <w:rFonts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rPr>
        <w:t>In this section, I want to consider the means (and media) through which a course could be presented within any of the contexts mentioned above.  Again I will present these in a listed format for easy use.  There is some overlapping between the various forms.  A variable that will determine which format proves best is the number of participant involved.  On the whole, traditional assertiveness courses have been run face to face with a small number of individuals who would be expected to participate on a regular basis, bringing in their own examples of situations.  However, there are other ways.  The methods employed for presentation of the course will determine how the course is designed (see below).</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 course could be run with students as induction to academic practic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Run the course face to face as a short course within the context of a module with a small group of participants.  The module might be any related to PDP, careers, study skills or other topics mentioned in the section on Contexts above.  With large groups of students, the principles can be given and illustrated (with examples presented on video or as oral stories or sound clips, for example).</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short academic assertiveness could be run for tutorial groups, outside the modular system.  The students could be asked to work on the chapters of this book and discuss the material in the tutorial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course could be run with a large group of students based this book, with principles given and some reading and activities from the book set to support and illustrate the principle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principles of academic assertiveness could be embedded in other modules.  Embedding material might seem to be an ideal, but it means usually that the topic loses is prominence.  Assertiveness usually needs to be actively practiced and related to a person’s life.  Embedding it may not achieve thi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course in academic assertiveness could be developed on line (based, for example, on content and activities in this book).  It is then available to many students.  They can contribute their own examples and get involved in discussion of experienc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Course material can be presented on CD.  I have on cassette tape, a very helpful assertiveness course that was presented as a series of talks to business people.  A CD could be part of an induction pack for students.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A course could be developed in DVD / video format.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elf help groups of students could study the chapters of the book in a pre-arranged manner and in their groups, support each other and discuss issues and experience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tudents could be encouraged to purchase a book on assertiveness and to engage in the activities suggested.  Some assessment of the learning would ensure that the reading and thinking is d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said above that I have also run academic assertiveness courses for staff in higher education, in the context of staff development.  This is another way to increase the chance that students are presented with some principles of academic assertiveness.  In the first few such courses I noticed that we have tended to shift around in the nature of the content when it came to discussions.  I have commented on this in the courses and those present have wanted to continue in this way.  It is worth, though, considering the potential focuses for staff development courses.  They ar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cademic assertiveness as a concept in higher education;</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e content of a potential academic assertiveness course for student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ow to run a course in academic assertiveness for student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principles of assertiveness applied to the job of teaching and working in the higher education environment.</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sz w:val="28"/>
          <w:szCs w:val="28"/>
        </w:rPr>
      </w:pPr>
      <w:r>
        <w:rPr>
          <w:rFonts w:cs="Tahoma" w:ascii="Tahoma" w:hAnsi="Tahoma"/>
          <w:b/>
          <w:sz w:val="28"/>
          <w:szCs w:val="28"/>
        </w:rPr>
        <w:t xml:space="preserve">Assessment issues (if they should be relevant)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It may be that you are in a situation that will require academic assertiveness to be assessed in some way.  Assessment focuses the minds of students and it is likely that it will promote more learning.  However, what it is that participants learn may be compromised by a process of assessment.  You do not, for example, want an outcome to be the ability to write down and describe a list of academic assertiveness techniques.  In higher education, the assessment would need to be related to learning outcomes that you set up (see sample set of learning outcomes above.  Here are some ideas for assessment.  These ideas are not related to the learning outcomes above. The first one is not often going to be viable in a higher education setting.</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Create a set scenario and assess students’ display of academic assertiveness capabilities in the role play (having discussed criteria for the nature and quality of action that you expect to se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Directly assess a learning journal that has accompanied a course (having again talked about the criteria for purpose of the journal, issues of length and content etc).</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Ask students to write an account of what they have learnt of academic assertiveness, illustrated by examples of how it has helped them as students or in their studies.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Provide a scenario of a difficult situation and ask students to consider the various roles taken by those involved and how the situation could develop or be resolved.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For those in professional education or development, an assessment task could be a discussion of the role of assertiveness learning in their work situation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You might ask for an account such as ‘Why the practical knowledge of assertiveness is important in teaching / management / nursing etc.</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Students might be asked to produce a short course on the development of capacities of assertiveness among school students, for new first year students or student nurses.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Ask students to film assertive or non assertive behaviour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rPr>
        <w:t>Synopsis of possible content for a course / summary of content of this book</w:t>
      </w:r>
      <w:r>
        <w:rPr>
          <w:rFonts w:cs="Tahoma" w:ascii="Tahoma" w:hAnsi="Tahoma"/>
          <w:b/>
        </w:rPr>
        <w:t xml:space="preserve">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is section, I will be summarising rather than following directly the subheadings in the chapters.  The page number given will be where the topic begins and sometimes there will be overlaps in cont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ping with the challenges of advanced education</w:t>
      </w:r>
    </w:p>
    <w:p>
      <w:pPr>
        <w:pStyle w:val="Normal"/>
        <w:ind w:left="720" w:hanging="0"/>
        <w:jc w:val="both"/>
        <w:rPr>
          <w:rFonts w:ascii="Tahoma" w:hAnsi="Tahoma" w:cs="Tahoma"/>
        </w:rPr>
      </w:pPr>
      <w:r>
        <w:rPr>
          <w:rFonts w:cs="Tahoma" w:ascii="Tahoma" w:hAnsi="Tahoma"/>
        </w:rPr>
        <w:t>What academic assertiveness i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hat can be learnt from working on academic assertivenes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downside of learning to be assertive</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How to learn from this book on academic assertivenes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cademic situations that can be challenging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ciding to cope better with the challenges of student life: fight, flight or being assertive!</w:t>
      </w:r>
    </w:p>
    <w:p>
      <w:pPr>
        <w:pStyle w:val="Normal"/>
        <w:ind w:left="720" w:hanging="0"/>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About deciding to change towards being more assertive – the idea of changing</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 definition of academic assertiveness and the list of behaviours that are included under the term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eing assertive described in everyday languag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Some principles associated with being asserti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Some common misinterpretations of what being assertive mean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Behaviours that are not assertive – non assertion, aggression and manipulation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Non-assertive behaviou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ggressive behaviou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Manipulative behavio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eyond the words:  the display of behaviour</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Components of the display of behaviour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outside behaviour – speech and voic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outside behaviour – body language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Relevant behaviour to do with the whole person - including personal space and relative height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Behaviour and the way in which we think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 summary of ways in which we display assertive behaviour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he effects of experience: the origins of assertive behaviour and the effects of context</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The influences of personal history on assertivenes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effects of the context on assertivenes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cademic work as a particular kind of context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Emotion as a context for assertivenes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arriers and triggers to an individual’s assertiveness</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s a human, you have rights and responsibilitie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 xml:space="preserve">What is meant by ‘rights’ and ‘responsibilitie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 list of right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Some important issues about rights – responsibilities and recognising that other’s have rights too; choosing not to uphold your rights etc </w:t>
      </w:r>
    </w:p>
    <w:p>
      <w:pPr>
        <w:pStyle w:val="Normal"/>
        <w:ind w:left="720" w:hanging="0"/>
        <w:jc w:val="both"/>
        <w:rPr>
          <w:rFonts w:ascii="Tahoma" w:hAnsi="Tahoma" w:cs="Tahoma"/>
        </w:rPr>
      </w:pPr>
      <w:r>
        <w:rPr>
          <w:rFonts w:cs="Tahoma" w:ascii="Tahoma" w:hAnsi="Tahoma"/>
        </w:rPr>
        <w:t xml:space="preserve">Each of the rights is examined in relation to academic assertiveness – listed under general rights and rights that can have special significance in academic environments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Rights – some further thought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naging more assertively – some tools and techniques</w:t>
      </w:r>
    </w:p>
    <w:p>
      <w:pPr>
        <w:pStyle w:val="Normal"/>
        <w:ind w:left="720" w:hanging="0"/>
        <w:jc w:val="both"/>
        <w:rPr>
          <w:rFonts w:ascii="Tahoma" w:hAnsi="Tahoma" w:cs="Tahoma"/>
        </w:rPr>
      </w:pPr>
      <w:r>
        <w:rPr>
          <w:rFonts w:cs="Tahoma" w:ascii="Tahoma" w:hAnsi="Tahoma"/>
        </w:rPr>
        <w:t>(The techniques introduced in this chapter are also summarised in the glossary)</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Verbal techniques and some principles </w:t>
      </w:r>
    </w:p>
    <w:p>
      <w:pPr>
        <w:pStyle w:val="Normal"/>
        <w:ind w:left="1440" w:hanging="0"/>
        <w:jc w:val="both"/>
        <w:rPr/>
      </w:pPr>
      <w:r>
        <w:rPr>
          <w:rFonts w:cs="Tahoma" w:ascii="Tahoma" w:hAnsi="Tahoma"/>
        </w:rPr>
        <w:t xml:space="preserve">- Broken record </w:t>
      </w:r>
    </w:p>
    <w:p>
      <w:pPr>
        <w:pStyle w:val="Normal"/>
        <w:ind w:left="1440" w:hanging="0"/>
        <w:jc w:val="both"/>
        <w:rPr/>
      </w:pPr>
      <w:r>
        <w:rPr>
          <w:rFonts w:cs="Tahoma" w:ascii="Tahoma" w:hAnsi="Tahoma"/>
        </w:rPr>
        <w:t xml:space="preserve">- The principle of persistence </w:t>
      </w:r>
    </w:p>
    <w:p>
      <w:pPr>
        <w:pStyle w:val="Normal"/>
        <w:ind w:left="1440" w:hanging="0"/>
        <w:jc w:val="both"/>
        <w:rPr/>
      </w:pPr>
      <w:r>
        <w:rPr>
          <w:rFonts w:cs="Tahoma" w:ascii="Tahoma" w:hAnsi="Tahoma"/>
        </w:rPr>
        <w:t xml:space="preserve">- The principle of graduated response </w:t>
      </w:r>
    </w:p>
    <w:p>
      <w:pPr>
        <w:pStyle w:val="Normal"/>
        <w:ind w:left="1440" w:hanging="0"/>
        <w:jc w:val="both"/>
        <w:rPr/>
      </w:pPr>
      <w:r>
        <w:rPr>
          <w:rFonts w:cs="Tahoma" w:ascii="Tahoma" w:hAnsi="Tahoma"/>
        </w:rPr>
        <w:t>- Criticism and put down</w:t>
      </w:r>
    </w:p>
    <w:p>
      <w:pPr>
        <w:pStyle w:val="Normal"/>
        <w:ind w:left="1440" w:hanging="0"/>
        <w:jc w:val="both"/>
        <w:rPr/>
      </w:pPr>
      <w:r>
        <w:rPr>
          <w:rFonts w:cs="Tahoma" w:ascii="Tahoma" w:hAnsi="Tahoma"/>
        </w:rPr>
        <w:t xml:space="preserve">- Negative assertion </w:t>
      </w:r>
    </w:p>
    <w:p>
      <w:pPr>
        <w:pStyle w:val="Normal"/>
        <w:ind w:left="1440" w:hanging="0"/>
        <w:jc w:val="both"/>
        <w:rPr/>
      </w:pPr>
      <w:r>
        <w:rPr>
          <w:rFonts w:cs="Tahoma" w:ascii="Tahoma" w:hAnsi="Tahoma"/>
        </w:rPr>
        <w:t>- Negative inquiry</w:t>
      </w:r>
    </w:p>
    <w:p>
      <w:pPr>
        <w:pStyle w:val="Normal"/>
        <w:ind w:left="1440" w:hanging="0"/>
        <w:jc w:val="both"/>
        <w:rPr/>
      </w:pPr>
      <w:r>
        <w:rPr>
          <w:rFonts w:cs="Tahoma" w:ascii="Tahoma" w:hAnsi="Tahoma"/>
        </w:rPr>
        <w:t>- Fogging</w:t>
      </w:r>
    </w:p>
    <w:p>
      <w:pPr>
        <w:pStyle w:val="Normal"/>
        <w:ind w:left="1440" w:hanging="0"/>
        <w:jc w:val="both"/>
        <w:rPr/>
      </w:pPr>
      <w:r>
        <w:rPr>
          <w:rFonts w:cs="Tahoma" w:ascii="Tahoma" w:hAnsi="Tahoma"/>
        </w:rPr>
        <w:t xml:space="preserve">- Self disclosure </w:t>
      </w:r>
    </w:p>
    <w:p>
      <w:pPr>
        <w:pStyle w:val="Normal"/>
        <w:ind w:left="1440" w:hanging="0"/>
        <w:jc w:val="both"/>
        <w:rPr/>
      </w:pPr>
      <w:r>
        <w:rPr>
          <w:rFonts w:cs="Tahoma" w:ascii="Tahoma" w:hAnsi="Tahoma"/>
        </w:rPr>
        <w:t xml:space="preserve">- Signposting statements, clarifying and summarising </w:t>
      </w:r>
    </w:p>
    <w:p>
      <w:pPr>
        <w:pStyle w:val="Normal"/>
        <w:ind w:left="1440" w:hanging="0"/>
        <w:jc w:val="both"/>
        <w:rPr/>
      </w:pPr>
      <w:r>
        <w:rPr>
          <w:rFonts w:cs="Tahoma" w:ascii="Tahoma" w:hAnsi="Tahoma"/>
        </w:rPr>
        <w:t xml:space="preserve">- Making empathetic statements </w:t>
      </w:r>
    </w:p>
    <w:p>
      <w:pPr>
        <w:pStyle w:val="Normal"/>
        <w:ind w:left="1440" w:hanging="0"/>
        <w:jc w:val="both"/>
        <w:rPr/>
      </w:pPr>
      <w:r>
        <w:rPr>
          <w:rFonts w:cs="Tahoma" w:ascii="Tahoma" w:hAnsi="Tahoma"/>
        </w:rPr>
        <w:t xml:space="preserve">- Deliberate use of a name </w:t>
      </w:r>
    </w:p>
    <w:p>
      <w:pPr>
        <w:pStyle w:val="Normal"/>
        <w:ind w:left="1440" w:hanging="0"/>
        <w:jc w:val="both"/>
        <w:rPr>
          <w:rFonts w:ascii="Tahoma" w:hAnsi="Tahoma" w:cs="Tahoma"/>
        </w:rPr>
      </w:pPr>
      <w:r>
        <w:rPr>
          <w:rFonts w:cs="Tahoma" w:ascii="Tahoma" w:hAnsi="Tahoma"/>
        </w:rPr>
        <w:t xml:space="preserve">- Shifting into talk about the proces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naging some difficult situations</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A reminder about basic assertive communication</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difficult situations</w:t>
      </w:r>
    </w:p>
    <w:p>
      <w:pPr>
        <w:pStyle w:val="Normal"/>
        <w:ind w:left="1440" w:hanging="0"/>
        <w:jc w:val="both"/>
        <w:rPr>
          <w:rFonts w:ascii="Tahoma" w:hAnsi="Tahoma" w:cs="Tahoma"/>
        </w:rPr>
      </w:pPr>
      <w:r>
        <w:rPr>
          <w:rFonts w:cs="Tahoma" w:ascii="Tahoma" w:hAnsi="Tahoma"/>
        </w:rPr>
        <w:t xml:space="preserve">- Saying ‘no’ and other forms of declining </w:t>
      </w:r>
    </w:p>
    <w:p>
      <w:pPr>
        <w:pStyle w:val="Normal"/>
        <w:ind w:left="1440" w:hanging="0"/>
        <w:jc w:val="both"/>
        <w:rPr>
          <w:rFonts w:ascii="Tahoma" w:hAnsi="Tahoma" w:cs="Tahoma"/>
        </w:rPr>
      </w:pPr>
      <w:r>
        <w:rPr>
          <w:rFonts w:cs="Tahoma" w:ascii="Tahoma" w:hAnsi="Tahoma"/>
        </w:rPr>
        <w:t xml:space="preserve">- Coping with persistent questioning </w:t>
      </w:r>
    </w:p>
    <w:p>
      <w:pPr>
        <w:pStyle w:val="Normal"/>
        <w:ind w:left="1440" w:hanging="0"/>
        <w:jc w:val="both"/>
        <w:rPr/>
      </w:pPr>
      <w:r>
        <w:rPr>
          <w:rFonts w:cs="Tahoma" w:ascii="Tahoma" w:hAnsi="Tahoma"/>
        </w:rPr>
        <w:t xml:space="preserve">- Seeking a workable compromise </w:t>
      </w:r>
    </w:p>
    <w:p>
      <w:pPr>
        <w:pStyle w:val="Normal"/>
        <w:ind w:left="1440" w:hanging="0"/>
        <w:jc w:val="both"/>
        <w:rPr>
          <w:rFonts w:ascii="Tahoma" w:hAnsi="Tahoma" w:cs="Tahoma"/>
        </w:rPr>
      </w:pPr>
      <w:r>
        <w:rPr>
          <w:rFonts w:cs="Tahoma" w:ascii="Tahoma" w:hAnsi="Tahoma"/>
        </w:rPr>
        <w:t xml:space="preserve">- The giving or receiving of compliments </w:t>
      </w:r>
    </w:p>
    <w:p>
      <w:pPr>
        <w:pStyle w:val="Normal"/>
        <w:ind w:left="1440" w:hanging="0"/>
        <w:jc w:val="both"/>
        <w:rPr/>
      </w:pPr>
      <w:r>
        <w:rPr>
          <w:rFonts w:cs="Tahoma" w:ascii="Tahoma" w:hAnsi="Tahoma"/>
        </w:rPr>
        <w:t xml:space="preserve">- Giving and receiving constructive feedback or criticism </w:t>
      </w:r>
    </w:p>
    <w:p>
      <w:pPr>
        <w:pStyle w:val="Normal"/>
        <w:ind w:left="1440" w:hanging="0"/>
        <w:jc w:val="both"/>
        <w:rPr>
          <w:rFonts w:ascii="Tahoma" w:hAnsi="Tahoma" w:cs="Tahoma"/>
        </w:rPr>
      </w:pPr>
      <w:r>
        <w:rPr>
          <w:rFonts w:cs="Tahoma" w:ascii="Tahoma" w:hAnsi="Tahoma"/>
        </w:rPr>
        <w:t xml:space="preserve">- Angry situations </w:t>
      </w:r>
    </w:p>
    <w:p>
      <w:pPr>
        <w:pStyle w:val="Normal"/>
        <w:ind w:left="1440" w:hanging="0"/>
        <w:jc w:val="both"/>
        <w:rPr>
          <w:rFonts w:ascii="Tahoma" w:hAnsi="Tahoma" w:cs="Tahoma"/>
        </w:rPr>
      </w:pPr>
      <w:r>
        <w:rPr>
          <w:rFonts w:cs="Tahoma" w:ascii="Tahoma" w:hAnsi="Tahoma"/>
        </w:rPr>
        <w:t xml:space="preserve">- Expressing anger </w:t>
      </w:r>
    </w:p>
    <w:p>
      <w:pPr>
        <w:pStyle w:val="Normal"/>
        <w:ind w:left="1440" w:hanging="0"/>
        <w:jc w:val="both"/>
        <w:rPr>
          <w:rFonts w:ascii="Tahoma" w:hAnsi="Tahoma" w:cs="Tahoma"/>
        </w:rPr>
      </w:pPr>
      <w:r>
        <w:rPr>
          <w:rFonts w:cs="Tahoma" w:ascii="Tahoma" w:hAnsi="Tahoma"/>
        </w:rPr>
        <w:t xml:space="preserve">- Being at the receiving end of anger </w:t>
      </w:r>
    </w:p>
    <w:p>
      <w:pPr>
        <w:pStyle w:val="Normal"/>
        <w:ind w:left="1440" w:hanging="0"/>
        <w:jc w:val="both"/>
        <w:rPr/>
      </w:pPr>
      <w:r>
        <w:rPr>
          <w:rFonts w:cs="Tahoma" w:ascii="Tahoma" w:hAnsi="Tahoma"/>
        </w:rPr>
        <w:t xml:space="preserve">- Coping with a range of ‘wind-up’ situations </w:t>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anaging though, emotion and self confidence</w:t>
      </w:r>
    </w:p>
    <w:p>
      <w:pPr>
        <w:pStyle w:val="Normal"/>
        <w:ind w:left="720" w:hanging="0"/>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Techniques and activities for the management of thoughts and emotions (many are given in the book)</w:t>
      </w:r>
    </w:p>
    <w:p>
      <w:pPr>
        <w:pStyle w:val="Normal"/>
        <w:numPr>
          <w:ilvl w:val="0"/>
          <w:numId w:val="1"/>
        </w:numPr>
        <w:jc w:val="both"/>
        <w:rPr/>
      </w:pPr>
      <w:r>
        <w:rPr>
          <w:rFonts w:cs="Tahoma" w:ascii="Tahoma" w:hAnsi="Tahoma"/>
        </w:rPr>
        <w:t xml:space="preserve">Building confidence and self esteem </w:t>
      </w:r>
    </w:p>
    <w:p>
      <w:pPr>
        <w:pStyle w:val="Normal"/>
        <w:numPr>
          <w:ilvl w:val="0"/>
          <w:numId w:val="1"/>
        </w:numPr>
        <w:jc w:val="both"/>
        <w:rPr>
          <w:rFonts w:ascii="Tahoma" w:hAnsi="Tahoma" w:cs="Tahoma"/>
        </w:rPr>
      </w:pPr>
      <w:r>
        <w:rPr>
          <w:rFonts w:cs="Tahoma" w:ascii="Tahoma" w:hAnsi="Tahoma"/>
        </w:rPr>
        <w:t xml:space="preserve">The spiritual self </w:t>
      </w:r>
    </w:p>
    <w:p>
      <w:pPr>
        <w:pStyle w:val="Normal"/>
        <w:numPr>
          <w:ilvl w:val="0"/>
          <w:numId w:val="1"/>
        </w:numPr>
        <w:jc w:val="both"/>
        <w:rPr>
          <w:rFonts w:ascii="Tahoma" w:hAnsi="Tahoma" w:cs="Tahoma"/>
        </w:rPr>
      </w:pPr>
      <w:r>
        <w:rPr>
          <w:rFonts w:cs="Tahoma" w:ascii="Tahoma" w:hAnsi="Tahoma"/>
        </w:rPr>
        <w:t>Managing negatives and set back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ping assertively with fear, failure and disappointment</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Some general points about the perceptions and experiences of academic fear and failur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Being assertive about ‘local’ or small scale failure and disappointment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Being assertive about large scale failure (when it seems that everything falls apart)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Jealousy and competitivenes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Study anxiety, academic fear and procrastination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Specific fear about maths and sci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z w:val="28"/>
          <w:szCs w:val="28"/>
        </w:rPr>
        <w:t xml:space="preserve">Selecting material for academic assertiveness cours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 the reality of the mass higher education system and the over-filled timetables, it is unlikely that you will be running this course in its full detail.  This short section will provide some suggestions as to how to select material for a shorter course – mainly based on what I think is important and where, from experience, the greatest gains are to be made.  The important areas ar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 providing a clear view of what assertiveness is, in particular using the contrast between assertiveness, non assertion, aggression and manipulation.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ensuring that assertiveness is not seen as finding ways to get what you want by aggressive means; nor is it seen as associated only with feminism.</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demonstrating why it is useful to learn to be assertive in the academic context and noting aspects of student life in which greater assertiveness can bring greater success.  This could be done through a collection of scenario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raising awareness of how assertiveness, non-assertion, aggression are displayed verbally and in non-verbal behaviour.  It is worth including a little on the effects of dress, the environment etc.</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briefly discussing how we come to have an assertive or other approach because of our histories and as an individual reaction to the circumstances of any particular interacti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providing a list of human rights and responsibilities.  The discussion about this can be expanded or contracted as necessary.  In my experience, this is a powerful element of a cours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It is useful to do some work on the tools and techniques of assertiveness, particularly those that deal with unwarranted or unreasonable criticism (negative assertion, negative inquiry and fogging).  These could be integrated into the discussion of how to manage difficult situations.  The most important situations are those that concern saying no (though this can be dealt with in talking about rights; about criticism and the giving and receiving compliments.  The latter is important because it helps reserved students to find a way of engaging with others.  The techniques could be given in print.</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 The management of mind techniques and activities are important because they deal with matters that can inhibit much social interaction – but can be given as a printed list to be practised away from the course. </w:t>
      </w:r>
    </w:p>
    <w:p>
      <w:pPr>
        <w:pStyle w:val="Normal"/>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b/>
          <w:b/>
          <w:sz w:val="32"/>
          <w:szCs w:val="32"/>
        </w:rPr>
      </w:pPr>
      <w:r>
        <w:rPr>
          <w:rFonts w:cs="Tahoma" w:ascii="Tahoma" w:hAnsi="Tahoma"/>
          <w:b/>
          <w:sz w:val="32"/>
          <w:szCs w:val="32"/>
        </w:rPr>
      </w:r>
    </w:p>
    <w:p>
      <w:pPr>
        <w:pStyle w:val="Normal"/>
        <w:ind w:left="720" w:hanging="0"/>
        <w:jc w:val="both"/>
        <w:rPr/>
      </w:pPr>
      <w:r>
        <w:rPr>
          <w:rFonts w:cs="Tahoma" w:ascii="Tahoma" w:hAnsi="Tahoma"/>
          <w:b/>
          <w:sz w:val="32"/>
          <w:szCs w:val="32"/>
        </w:rPr>
        <w:t>References</w:t>
      </w:r>
    </w:p>
    <w:p>
      <w:pPr>
        <w:pStyle w:val="Normal"/>
        <w:ind w:left="720" w:hanging="0"/>
        <w:jc w:val="both"/>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 xml:space="preserve">This list of references is for the whole book – not just this manual </w:t>
      </w:r>
      <w:r>
        <w:br w:type="page"/>
      </w:r>
    </w:p>
    <w:p>
      <w:pPr>
        <w:pStyle w:val="Normal"/>
        <w:rPr>
          <w:rFonts w:ascii="Tahoma" w:hAnsi="Tahoma" w:cs="Tahoma"/>
          <w:sz w:val="28"/>
          <w:szCs w:val="28"/>
        </w:rPr>
      </w:pPr>
      <w:r>
        <w:rPr>
          <w:rFonts w:cs="Tahoma" w:ascii="Tahoma" w:hAnsi="Tahoma"/>
          <w:sz w:val="28"/>
          <w:szCs w:val="28"/>
        </w:rPr>
      </w:r>
    </w:p>
    <w:tbl>
      <w:tblPr>
        <w:tblW w:w="10528" w:type="dxa"/>
        <w:jc w:val="left"/>
        <w:tblInd w:w="-845" w:type="dxa"/>
        <w:tblLayout w:type="fixed"/>
        <w:tblCellMar>
          <w:top w:w="0" w:type="dxa"/>
          <w:left w:w="108" w:type="dxa"/>
          <w:bottom w:w="0" w:type="dxa"/>
          <w:right w:w="108" w:type="dxa"/>
        </w:tblCellMar>
      </w:tblPr>
      <w:tblGrid>
        <w:gridCol w:w="2628"/>
        <w:gridCol w:w="7900"/>
      </w:tblGrid>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lberti, R and Emmons, M (1982)</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Your Perfect Right, </w:t>
            </w:r>
            <w:r>
              <w:rPr>
                <w:rFonts w:cs="Tahoma" w:ascii="Tahoma" w:hAnsi="Tahoma"/>
              </w:rPr>
              <w:t>St Louis, Ca, Impact Publishers</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ack, K and Back, K (1982)</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Assertiveness at Work, </w:t>
            </w:r>
            <w:r>
              <w:rPr>
                <w:rFonts w:cs="Tahoma" w:ascii="Tahoma" w:hAnsi="Tahoma"/>
              </w:rPr>
              <w:t>London, McGraw-Hill</w:t>
            </w:r>
          </w:p>
        </w:tc>
      </w:tr>
      <w:tr>
        <w:trPr/>
        <w:tc>
          <w:tcPr>
            <w:tcW w:w="2628"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t>Berne, E (1966)</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 xml:space="preserve">Games People Play, </w:t>
            </w:r>
            <w:r>
              <w:rPr>
                <w:rFonts w:cs="Tahoma" w:ascii="Tahoma" w:hAnsi="Tahoma"/>
              </w:rPr>
              <w:t>London, Andre Deutsch</w:t>
            </w:r>
          </w:p>
        </w:tc>
      </w:tr>
      <w:tr>
        <w:trPr/>
        <w:tc>
          <w:tcPr>
            <w:tcW w:w="2628" w:type="dxa"/>
            <w:tcBorders/>
          </w:tcPr>
          <w:p>
            <w:pPr>
              <w:pStyle w:val="Normal"/>
              <w:spacing w:before="240" w:after="0"/>
              <w:jc w:val="both"/>
              <w:rPr>
                <w:rFonts w:ascii="Tahoma" w:hAnsi="Tahoma" w:cs="Tahoma"/>
              </w:rPr>
            </w:pPr>
            <w:r>
              <w:rPr>
                <w:rFonts w:cs="Tahoma" w:ascii="Tahoma" w:hAnsi="Tahoma"/>
              </w:rPr>
              <w:t>Blue, L (2007</w:t>
            </w:r>
          </w:p>
        </w:tc>
        <w:tc>
          <w:tcPr>
            <w:tcW w:w="7900"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ought for the day’ 12</w:t>
            </w:r>
            <w:r>
              <w:rPr>
                <w:rFonts w:cs="Tahoma" w:ascii="Tahoma" w:hAnsi="Tahoma"/>
                <w:vertAlign w:val="superscript"/>
              </w:rPr>
              <w:t>th</w:t>
            </w:r>
            <w:r>
              <w:rPr>
                <w:rFonts w:cs="Tahoma" w:ascii="Tahoma" w:hAnsi="Tahoma"/>
              </w:rPr>
              <w:t xml:space="preserve"> February 2007 http://</w:t>
            </w:r>
            <w:hyperlink r:id="rId2">
              <w:r>
                <w:rPr>
                  <w:rStyle w:val="InternetLink"/>
                  <w:rFonts w:cs="Tahoma" w:ascii="Tahoma" w:hAnsi="Tahoma"/>
                </w:rPr>
                <w:t>www.bbc.co.uk</w:t>
              </w:r>
            </w:hyperlink>
            <w:r>
              <w:rPr>
                <w:rFonts w:cs="Tahoma" w:ascii="Tahoma" w:hAnsi="Tahoma"/>
              </w:rPr>
              <w:t>/religion/programmes/thought/documents</w:t>
            </w:r>
          </w:p>
          <w:p>
            <w:pPr>
              <w:pStyle w:val="Normal"/>
              <w:rPr>
                <w:rFonts w:ascii="Tahoma" w:hAnsi="Tahoma" w:cs="Tahoma"/>
              </w:rPr>
            </w:pPr>
            <w:r>
              <w:rPr>
                <w:rFonts w:cs="Tahoma" w:ascii="Tahoma" w:hAnsi="Tahoma"/>
              </w:rPr>
              <w:t xml:space="preserve">/t20070212.shtml </w:t>
            </w:r>
          </w:p>
        </w:tc>
      </w:tr>
      <w:tr>
        <w:trPr/>
        <w:tc>
          <w:tcPr>
            <w:tcW w:w="2628" w:type="dxa"/>
            <w:tcBorders/>
          </w:tcPr>
          <w:p>
            <w:pPr>
              <w:pStyle w:val="Normal"/>
              <w:spacing w:before="240" w:after="0"/>
              <w:rPr>
                <w:rFonts w:ascii="Tahoma" w:hAnsi="Tahoma" w:cs="Tahoma"/>
              </w:rPr>
            </w:pPr>
            <w:r>
              <w:rPr>
                <w:rFonts w:cs="Tahoma" w:ascii="Tahoma" w:hAnsi="Tahoma"/>
              </w:rPr>
              <w:t>Damasio, A (2000)</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The Feeling of What Happens, </w:t>
            </w:r>
            <w:r>
              <w:rPr>
                <w:rFonts w:cs="Tahoma" w:ascii="Tahoma" w:hAnsi="Tahoma"/>
              </w:rPr>
              <w:t>London, Virago</w:t>
            </w:r>
          </w:p>
        </w:tc>
      </w:tr>
      <w:tr>
        <w:trPr/>
        <w:tc>
          <w:tcPr>
            <w:tcW w:w="2628" w:type="dxa"/>
            <w:tcBorders/>
          </w:tcPr>
          <w:p>
            <w:pPr>
              <w:pStyle w:val="Normal"/>
              <w:spacing w:before="240" w:after="0"/>
              <w:rPr>
                <w:rFonts w:ascii="Tahoma" w:hAnsi="Tahoma" w:cs="Tahoma"/>
              </w:rPr>
            </w:pPr>
            <w:r>
              <w:rPr>
                <w:rFonts w:cs="Tahoma" w:ascii="Tahoma" w:hAnsi="Tahoma"/>
              </w:rPr>
              <w:t>Davies, P (2003)</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Increasing Confidence, </w:t>
            </w:r>
            <w:r>
              <w:rPr>
                <w:rFonts w:cs="Tahoma" w:ascii="Tahoma" w:hAnsi="Tahoma"/>
              </w:rPr>
              <w:t>London,</w:t>
            </w:r>
            <w:r>
              <w:rPr>
                <w:rFonts w:cs="Tahoma" w:ascii="Tahoma" w:hAnsi="Tahoma"/>
                <w:i/>
              </w:rPr>
              <w:t xml:space="preserve"> </w:t>
            </w:r>
            <w:r>
              <w:rPr>
                <w:rFonts w:cs="Tahoma" w:ascii="Tahoma" w:hAnsi="Tahoma"/>
              </w:rPr>
              <w:t>Doring Kindersley</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ickson, A (1982)</w:t>
            </w:r>
          </w:p>
        </w:tc>
        <w:tc>
          <w:tcPr>
            <w:tcW w:w="7900"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i/>
              </w:rPr>
              <w:t xml:space="preserve">A Woman in Your Own Right, </w:t>
            </w:r>
            <w:r>
              <w:rPr>
                <w:rFonts w:cs="Tahoma" w:ascii="Tahoma" w:hAnsi="Tahoma"/>
              </w:rPr>
              <w:t>London, Quartet</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urkin, K (2004)</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dapting to Western norms of argumentation and debate: the critical learning journey of East Asian students.  Thesis submitted for PhD, Bournemouth University</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weck, C (2000)</w:t>
            </w:r>
          </w:p>
        </w:tc>
        <w:tc>
          <w:tcPr>
            <w:tcW w:w="7900" w:type="dxa"/>
            <w:tcBorders/>
          </w:tcPr>
          <w:p>
            <w:pPr>
              <w:pStyle w:val="Normal"/>
              <w:snapToGrid w:val="false"/>
              <w:rPr>
                <w:rFonts w:ascii="Tahoma" w:hAnsi="Tahoma" w:cs="Tahoma"/>
                <w:i/>
                <w:i/>
              </w:rPr>
            </w:pPr>
            <w:r>
              <w:rPr>
                <w:rFonts w:cs="Tahoma" w:ascii="Tahoma" w:hAnsi="Tahoma"/>
                <w:i/>
              </w:rPr>
            </w:r>
          </w:p>
          <w:p>
            <w:pPr>
              <w:pStyle w:val="Normal"/>
              <w:rPr/>
            </w:pPr>
            <w:r>
              <w:rPr>
                <w:rFonts w:cs="Tahoma" w:ascii="Tahoma" w:hAnsi="Tahoma"/>
                <w:i/>
              </w:rPr>
              <w:t>Self theories – their role in motivation, personality and development</w:t>
            </w:r>
            <w:r>
              <w:rPr>
                <w:rFonts w:cs="Tahoma" w:ascii="Tahoma" w:hAnsi="Tahoma"/>
              </w:rPr>
              <w:t xml:space="preserve">,  New York, The Psychology Press </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weck, C (1999)</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Summary of Self theories’ </w:t>
            </w:r>
            <w:hyperlink r:id="rId3">
              <w:r>
                <w:rPr>
                  <w:rStyle w:val="InternetLink"/>
                  <w:rFonts w:cs="Tahoma" w:ascii="Tahoma" w:hAnsi="Tahoma"/>
                </w:rPr>
                <w:t>http://www.calstatela.edu/faculty/jshindl/cm/Summary%20of%20Self%20Theories.htm</w:t>
              </w:r>
            </w:hyperlink>
            <w:r>
              <w:rPr>
                <w:rFonts w:cs="Tahoma" w:ascii="Tahoma" w:hAnsi="Tahoma"/>
              </w:rPr>
              <w:t xml:space="preserve">  (accessed September, 2007)</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Gibran, K (1926)</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The Prophet, </w:t>
            </w:r>
            <w:r>
              <w:rPr>
                <w:rFonts w:cs="Tahoma" w:ascii="Tahoma" w:hAnsi="Tahoma"/>
              </w:rPr>
              <w:t xml:space="preserve"> (this edition), (1972) London, Heinemann</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Gillen, T (1992)</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Assertiveness for Managers, </w:t>
            </w:r>
            <w:r>
              <w:rPr>
                <w:rFonts w:cs="Tahoma" w:ascii="Tahoma" w:hAnsi="Tahoma"/>
              </w:rPr>
              <w:t>Aldershot, Gower</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Hall, C (1994)</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 xml:space="preserve">Getting down to writing; a student’s guide to overcoming writer’s block  </w:t>
            </w:r>
            <w:r>
              <w:rPr>
                <w:rFonts w:cs="Tahoma" w:ascii="Tahoma" w:hAnsi="Tahoma"/>
              </w:rPr>
              <w:t xml:space="preserve">Centre for Research into Human Communication and Learning, Cambridge,Cambridge, Peter Francis Publishers </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Heimler, E (1975)</w:t>
            </w:r>
          </w:p>
          <w:p>
            <w:pPr>
              <w:pStyle w:val="Normal"/>
              <w:rPr>
                <w:rFonts w:ascii="Tahoma" w:hAnsi="Tahoma" w:cs="Tahoma"/>
              </w:rPr>
            </w:pPr>
            <w:r>
              <w:rPr>
                <w:rFonts w:cs="Tahoma" w:ascii="Tahoma" w:hAnsi="Tahoma"/>
              </w:rPr>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Survival in Society,</w:t>
            </w:r>
            <w:r>
              <w:rPr>
                <w:rFonts w:cs="Tahoma" w:ascii="Tahoma" w:hAnsi="Tahoma"/>
              </w:rPr>
              <w:t xml:space="preserve"> Hoboken, NJ, John Wiley</w:t>
            </w:r>
          </w:p>
        </w:tc>
      </w:tr>
      <w:tr>
        <w:trPr/>
        <w:tc>
          <w:tcPr>
            <w:tcW w:w="2628" w:type="dxa"/>
            <w:tcBorders/>
          </w:tcPr>
          <w:p>
            <w:pPr>
              <w:pStyle w:val="Normal"/>
              <w:rPr>
                <w:rFonts w:ascii="Tahoma" w:hAnsi="Tahoma" w:cs="Tahoma"/>
              </w:rPr>
            </w:pPr>
            <w:r>
              <w:rPr>
                <w:rFonts w:cs="Tahoma" w:ascii="Tahoma" w:hAnsi="Tahoma"/>
              </w:rPr>
              <w:t>Joseph, J (nd)</w:t>
            </w:r>
          </w:p>
        </w:tc>
        <w:tc>
          <w:tcPr>
            <w:tcW w:w="7900" w:type="dxa"/>
            <w:tcBorders/>
          </w:tcPr>
          <w:p>
            <w:pPr>
              <w:pStyle w:val="Normal"/>
              <w:snapToGrid w:val="false"/>
              <w:rPr>
                <w:rFonts w:ascii="Tahoma" w:hAnsi="Tahoma" w:cs="Tahoma"/>
              </w:rPr>
            </w:pPr>
            <w:r>
              <w:rPr>
                <w:rFonts w:cs="Tahoma" w:ascii="Tahoma" w:hAnsi="Tahoma"/>
              </w:rPr>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enett, R and Crane (1986)</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It’s OK to say No!, </w:t>
            </w:r>
            <w:r>
              <w:rPr>
                <w:rFonts w:cs="Tahoma" w:ascii="Tahoma" w:hAnsi="Tahoma"/>
              </w:rPr>
              <w:t>London, Thorsons</w:t>
            </w:r>
          </w:p>
        </w:tc>
      </w:tr>
      <w:tr>
        <w:trPr/>
        <w:tc>
          <w:tcPr>
            <w:tcW w:w="2628"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t>Lindberg, Ann Morrow (1978)</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Gift from the Sea, </w:t>
            </w:r>
            <w:r>
              <w:rPr>
                <w:rFonts w:cs="Tahoma" w:ascii="Tahoma" w:hAnsi="Tahoma"/>
              </w:rPr>
              <w:t>New York, Vinage books</w:t>
            </w:r>
          </w:p>
        </w:tc>
      </w:tr>
      <w:tr>
        <w:trPr/>
        <w:tc>
          <w:tcPr>
            <w:tcW w:w="2628" w:type="dxa"/>
            <w:tcBorders/>
          </w:tcPr>
          <w:p>
            <w:pPr>
              <w:pStyle w:val="Normal"/>
              <w:spacing w:before="240" w:after="0"/>
              <w:rPr>
                <w:rFonts w:ascii="Tahoma" w:hAnsi="Tahoma" w:cs="Tahoma"/>
              </w:rPr>
            </w:pPr>
            <w:r>
              <w:rPr>
                <w:rFonts w:cs="Tahoma" w:ascii="Tahoma" w:hAnsi="Tahoma"/>
              </w:rPr>
              <w:t>Lindenfield, G (1987</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Assert Yourself, </w:t>
            </w:r>
            <w:r>
              <w:rPr>
                <w:rFonts w:cs="Tahoma" w:ascii="Tahoma" w:hAnsi="Tahoma"/>
              </w:rPr>
              <w:t>Wellingborough, Northamptonshire,</w:t>
            </w:r>
            <w:r>
              <w:rPr>
                <w:rFonts w:cs="Tahoma" w:ascii="Tahoma" w:hAnsi="Tahoma"/>
                <w:i/>
              </w:rPr>
              <w:t xml:space="preserve"> </w:t>
            </w:r>
            <w:r>
              <w:rPr>
                <w:rFonts w:cs="Tahoma" w:ascii="Tahoma" w:hAnsi="Tahoma"/>
              </w:rPr>
              <w:t xml:space="preserve">Thorsons </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oon, J, (2001)</w:t>
            </w:r>
          </w:p>
        </w:tc>
        <w:tc>
          <w:tcPr>
            <w:tcW w:w="7900"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i/>
              </w:rPr>
              <w:t>Short Courses and Workshops: improving the impact of learning and professional development</w:t>
            </w:r>
            <w:r>
              <w:rPr>
                <w:rFonts w:cs="Tahoma" w:ascii="Tahoma" w:hAnsi="Tahoma"/>
              </w:rPr>
              <w:t>, London, Routledge Falmer</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oon, J (2002)</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The Module and Programme Development Handbook </w:t>
            </w:r>
            <w:r>
              <w:rPr>
                <w:rFonts w:cs="Tahoma" w:ascii="Tahoma" w:hAnsi="Tahoma"/>
              </w:rPr>
              <w:t>London, Routledge Falmer</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oon, J (2004)</w:t>
            </w:r>
          </w:p>
        </w:tc>
        <w:tc>
          <w:tcPr>
            <w:tcW w:w="7900"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i/>
              </w:rPr>
              <w:t>A Handbook of Reflective and Experiential Learning</w:t>
            </w:r>
            <w:r>
              <w:rPr>
                <w:rFonts w:cs="Tahoma" w:ascii="Tahoma" w:hAnsi="Tahoma"/>
              </w:rPr>
              <w:t>, London, Routledge Falmer</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oon, J (2006)</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Learning Journals, a handbook for reflective practice and professional development</w:t>
            </w:r>
            <w:r>
              <w:rPr>
                <w:rFonts w:cs="Tahoma" w:ascii="Tahoma" w:hAnsi="Tahoma"/>
              </w:rPr>
              <w:t>, London, Routledge</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oon, J (2008)</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Critical Thinking, an exploration of theory and practice,</w:t>
            </w:r>
            <w:r>
              <w:rPr>
                <w:rFonts w:cs="Tahoma" w:ascii="Tahoma" w:hAnsi="Tahoma"/>
              </w:rPr>
              <w:t xml:space="preserve"> London, Routledge</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Morrison, P (2006)</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Fear of math’, http://www.able2know.com/forums/about80631.html</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tional University of Ireland, Galway, Student Services Study skills (nd)</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Study skills – procrastination’  </w:t>
            </w:r>
            <w:hyperlink r:id="rId4">
              <w:r>
                <w:rPr>
                  <w:rStyle w:val="InternetLink"/>
                  <w:rFonts w:cs="Tahoma" w:ascii="Tahoma" w:hAnsi="Tahoma"/>
                </w:rPr>
                <w:t>http://www.nuigalway.ie/student_services/study_skills/procrastination.html</w:t>
              </w:r>
            </w:hyperlink>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erls, F (1969)</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he Gestalt Prayer  in F. Perls, (1969), Gestalt Therapy Verbatim, Moab, Real People Press (available on the internet – eg http//:en.wikipedia.org.wiki.Gestalt_prayer)</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eck, M (1985)</w:t>
            </w:r>
          </w:p>
        </w:tc>
        <w:tc>
          <w:tcPr>
            <w:tcW w:w="7900"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i/>
              </w:rPr>
              <w:t>The Road Less Travelled</w:t>
            </w:r>
            <w:r>
              <w:rPr>
                <w:rFonts w:cs="Tahoma" w:ascii="Tahoma" w:hAnsi="Tahoma"/>
              </w:rPr>
              <w:t>, London, Rider</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QAA (Quality Assurance Agency (2001)</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rogress Files in Higher Education  http//:www.qaa.ac.uk/academicinfrastructure/progressfiles/default.asp</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ace, P, (2000)</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 xml:space="preserve">How to Win as a Final Year Student, </w:t>
            </w:r>
            <w:r>
              <w:rPr>
                <w:rFonts w:cs="Tahoma" w:ascii="Tahoma" w:hAnsi="Tahoma"/>
              </w:rPr>
              <w:t>Buckingham</w:t>
            </w:r>
            <w:r>
              <w:rPr>
                <w:rFonts w:cs="Tahoma" w:ascii="Tahoma" w:hAnsi="Tahoma"/>
                <w:i/>
              </w:rPr>
              <w:t xml:space="preserve"> </w:t>
            </w:r>
            <w:r>
              <w:rPr>
                <w:rFonts w:cs="Tahoma" w:ascii="Tahoma" w:hAnsi="Tahoma"/>
              </w:rPr>
              <w:t>Open University Press</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ace, P (2003)</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 xml:space="preserve">How to Study, </w:t>
            </w:r>
            <w:r>
              <w:rPr>
                <w:rFonts w:cs="Tahoma" w:ascii="Tahoma" w:hAnsi="Tahoma"/>
              </w:rPr>
              <w:t>Oxford, Blackwell</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edman, W (nd)</w:t>
            </w:r>
          </w:p>
        </w:tc>
        <w:tc>
          <w:tcPr>
            <w:tcW w:w="7900" w:type="dxa"/>
            <w:tcBorders/>
          </w:tcPr>
          <w:p>
            <w:pPr>
              <w:pStyle w:val="Normal"/>
              <w:snapToGrid w:val="false"/>
              <w:rPr>
                <w:rFonts w:ascii="Tahoma" w:hAnsi="Tahoma" w:cs="Tahoma"/>
              </w:rPr>
            </w:pPr>
            <w:r>
              <w:rPr>
                <w:rFonts w:cs="Tahoma" w:ascii="Tahoma" w:hAnsi="Tahoma"/>
              </w:rPr>
            </w:r>
          </w:p>
          <w:p>
            <w:pPr>
              <w:pStyle w:val="Normal"/>
              <w:ind w:right="1312" w:hanging="0"/>
              <w:rPr/>
            </w:pPr>
            <w:r>
              <w:rPr>
                <w:rFonts w:cs="Tahoma" w:ascii="Tahoma" w:hAnsi="Tahoma"/>
              </w:rPr>
              <w:t xml:space="preserve">Checking your emotional health, </w:t>
            </w:r>
            <w:hyperlink r:id="rId5">
              <w:r>
                <w:rPr>
                  <w:rStyle w:val="InternetLink"/>
                  <w:rFonts w:cs="Tahoma" w:ascii="Tahoma" w:hAnsi="Tahoma"/>
                </w:rPr>
                <w:t>http://www.lifesherpa.com/mind-body/2003-04-redman-checking.htm</w:t>
              </w:r>
            </w:hyperlink>
            <w:r>
              <w:rPr>
                <w:rFonts w:cs="Tahoma" w:ascii="Tahoma" w:hAnsi="Tahoma"/>
              </w:rPr>
              <w:t xml:space="preserve"> (accessed Sept 07)</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ees, S and Graham, R (1991)</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Assertion Training – how to be who you really are, </w:t>
            </w:r>
            <w:r>
              <w:rPr>
                <w:rFonts w:cs="Tahoma" w:ascii="Tahoma" w:hAnsi="Tahoma"/>
              </w:rPr>
              <w:t>London, Routledge</w:t>
            </w:r>
          </w:p>
        </w:tc>
      </w:tr>
      <w:tr>
        <w:trPr/>
        <w:tc>
          <w:tcPr>
            <w:tcW w:w="2628"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t>Sheehy, R and Harris, J (2004)</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i/>
                <w:i/>
              </w:rPr>
            </w:pPr>
            <w:r>
              <w:rPr>
                <w:rFonts w:cs="Tahoma" w:ascii="Tahoma" w:hAnsi="Tahoma"/>
              </w:rPr>
              <w:t>‘</w:t>
            </w:r>
            <w:r>
              <w:rPr>
                <w:rFonts w:cs="Tahoma" w:ascii="Tahoma" w:hAnsi="Tahoma"/>
              </w:rPr>
              <w:t>Effects of stress inoculation training for 1</w:t>
            </w:r>
            <w:r>
              <w:rPr>
                <w:rFonts w:cs="Tahoma" w:ascii="Tahoma" w:hAnsi="Tahoma"/>
                <w:vertAlign w:val="superscript"/>
              </w:rPr>
              <w:t>st</w:t>
            </w:r>
            <w:r>
              <w:rPr>
                <w:rFonts w:cs="Tahoma" w:ascii="Tahoma" w:hAnsi="Tahoma"/>
              </w:rPr>
              <w:t xml:space="preserve"> year law students’,  </w:t>
            </w:r>
            <w:r>
              <w:rPr>
                <w:rFonts w:cs="Tahoma" w:ascii="Tahoma" w:hAnsi="Tahoma"/>
                <w:i/>
              </w:rPr>
              <w:t>International Journal of Management</w:t>
            </w:r>
            <w:r>
              <w:rPr>
                <w:rFonts w:cs="Tahoma" w:ascii="Tahoma" w:hAnsi="Tahoma"/>
              </w:rPr>
              <w:t xml:space="preserve">, 11 (1) 44 – 55 – or </w:t>
            </w:r>
            <w:hyperlink r:id="rId6">
              <w:r>
                <w:rPr>
                  <w:rStyle w:val="InternetLink"/>
                  <w:rFonts w:cs="Tahoma" w:ascii="Tahoma" w:hAnsi="Tahoma"/>
                </w:rPr>
                <w:t>http://vcc.asu.edu/vcc-pdf/d-rs-ijsm.pdf</w:t>
              </w:r>
            </w:hyperlink>
            <w:r>
              <w:rPr>
                <w:rFonts w:cs="Tahoma" w:ascii="Tahoma" w:hAnsi="Tahoma"/>
              </w:rPr>
              <w:t xml:space="preserve"> (accessed 09-07)</w:t>
            </w:r>
          </w:p>
        </w:tc>
      </w:tr>
      <w:tr>
        <w:trPr/>
        <w:tc>
          <w:tcPr>
            <w:tcW w:w="2628"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t>Smith, M (1975)</w:t>
            </w:r>
          </w:p>
        </w:tc>
        <w:tc>
          <w:tcPr>
            <w:tcW w:w="7900"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i/>
              </w:rPr>
              <w:t xml:space="preserve">When I Say No I Feel Guilty,  </w:t>
            </w:r>
            <w:r>
              <w:rPr>
                <w:rFonts w:cs="Tahoma" w:ascii="Tahoma" w:hAnsi="Tahoma"/>
              </w:rPr>
              <w:t>New York, Bantam</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torr, A (1988)</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 xml:space="preserve">Solitude, </w:t>
            </w:r>
            <w:r>
              <w:rPr>
                <w:rFonts w:cs="Tahoma" w:ascii="Tahoma" w:hAnsi="Tahoma"/>
              </w:rPr>
              <w:t xml:space="preserve"> London, Flamingo</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tubbs, D (1985)</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Assertiveness at Work</w:t>
            </w:r>
            <w:r>
              <w:rPr>
                <w:rFonts w:cs="Tahoma" w:ascii="Tahoma" w:hAnsi="Tahoma"/>
              </w:rPr>
              <w:t xml:space="preserve"> London, Gower</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olle, E (2001)</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i/>
              </w:rPr>
              <w:t>The Power of Now,</w:t>
            </w:r>
            <w:r>
              <w:rPr>
                <w:rFonts w:cs="Tahoma" w:ascii="Tahoma" w:hAnsi="Tahoma"/>
              </w:rPr>
              <w:t xml:space="preserve"> Novato, CA, New World Library</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Van Haeften, K (2003)</w:t>
            </w:r>
          </w:p>
        </w:tc>
        <w:tc>
          <w:tcPr>
            <w:tcW w:w="7900"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Making the Most of University  </w:t>
            </w:r>
            <w:r>
              <w:rPr>
                <w:rFonts w:cs="Tahoma" w:ascii="Tahoma" w:hAnsi="Tahoma"/>
              </w:rPr>
              <w:t>Richmond, Surrey, Trotman</w:t>
            </w:r>
          </w:p>
        </w:tc>
      </w:tr>
      <w:tr>
        <w:trPr/>
        <w:tc>
          <w:tcPr>
            <w:tcW w:w="2628" w:type="dxa"/>
            <w:tcBorders/>
          </w:tcPr>
          <w:p>
            <w:pPr>
              <w:pStyle w:val="Normal"/>
              <w:snapToGrid w:val="false"/>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reham, T (2002)</w:t>
            </w:r>
          </w:p>
        </w:tc>
        <w:tc>
          <w:tcPr>
            <w:tcW w:w="7900" w:type="dxa"/>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Failing teachers, failing students’ in M. Peelo and T. Wareham </w:t>
            </w:r>
            <w:r>
              <w:rPr>
                <w:rFonts w:cs="Tahoma" w:ascii="Tahoma" w:hAnsi="Tahoma"/>
                <w:i/>
              </w:rPr>
              <w:t xml:space="preserve">Failing students in higher education, </w:t>
            </w:r>
            <w:r>
              <w:rPr>
                <w:rFonts w:cs="Tahoma" w:ascii="Tahoma" w:hAnsi="Tahoma"/>
              </w:rPr>
              <w:t>The</w:t>
            </w:r>
            <w:r>
              <w:rPr>
                <w:rFonts w:cs="Tahoma" w:ascii="Tahoma" w:hAnsi="Tahoma"/>
                <w:i/>
              </w:rPr>
              <w:t xml:space="preserve"> </w:t>
            </w:r>
            <w:r>
              <w:rPr>
                <w:rFonts w:cs="Tahoma" w:ascii="Tahoma" w:hAnsi="Tahoma"/>
              </w:rPr>
              <w:t xml:space="preserve">Society for Research in Higher Education, and Open University Press, Buckingham (pp87 – 112in </w:t>
            </w:r>
          </w:p>
        </w:tc>
      </w:tr>
      <w:tr>
        <w:trPr/>
        <w:tc>
          <w:tcPr>
            <w:tcW w:w="2628"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riting Center, University of N Carolina (nd)</w:t>
            </w:r>
          </w:p>
        </w:tc>
        <w:tc>
          <w:tcPr>
            <w:tcW w:w="790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Various articles about writing including writer’s block and procrastination</w:t>
            </w:r>
          </w:p>
          <w:p>
            <w:pPr>
              <w:pStyle w:val="Normal"/>
              <w:rPr/>
            </w:pPr>
            <w:hyperlink r:id="rId7">
              <w:r>
                <w:rPr>
                  <w:rStyle w:val="InternetLink"/>
                  <w:rFonts w:cs="Tahoma" w:ascii="Tahoma" w:hAnsi="Tahoma"/>
                </w:rPr>
                <w:t>http://www.unc.edu/depts/wcweb</w:t>
              </w:r>
            </w:hyperlink>
            <w:r>
              <w:rPr>
                <w:rFonts w:cs="Tahoma" w:ascii="Tahoma" w:hAnsi="Tahoma"/>
              </w:rPr>
              <w:t xml:space="preserve"> (accessed September, 2007)</w:t>
            </w:r>
          </w:p>
        </w:tc>
      </w:tr>
    </w:tbl>
    <w:p>
      <w:pPr>
        <w:pStyle w:val="Normal"/>
        <w:rPr>
          <w:rFonts w:ascii="Tahoma" w:hAnsi="Tahoma" w:cs="Tahoma"/>
          <w:sz w:val="28"/>
          <w:szCs w:val="28"/>
        </w:rPr>
      </w:pPr>
      <w:r>
        <w:rPr>
          <w:rFonts w:cs="Tahoma" w:ascii="Tahoma" w:hAnsi="Tahoma"/>
          <w:sz w:val="28"/>
          <w:szCs w:val="28"/>
        </w:rPr>
      </w:r>
    </w:p>
    <w:sectPr>
      <w:footerReference w:type="default" r:id="rId8"/>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www.calstatela.edu/faculty/jshindl/cm/Summary of Self Theories.htm" TargetMode="External"/><Relationship Id="rId4" Type="http://schemas.openxmlformats.org/officeDocument/2006/relationships/hyperlink" Target="http://www.nuigalway.ie/student_services/study_skills/procrastination.html" TargetMode="External"/><Relationship Id="rId5" Type="http://schemas.openxmlformats.org/officeDocument/2006/relationships/hyperlink" Target="http://www.lifesherpa.com/mind-body/2003-04-redman-checking.htm" TargetMode="External"/><Relationship Id="rId6" Type="http://schemas.openxmlformats.org/officeDocument/2006/relationships/hyperlink" Target="http://vcc.asu.edu/vcc-pdf/d-rs-ijsm.pdf" TargetMode="External"/><Relationship Id="rId7" Type="http://schemas.openxmlformats.org/officeDocument/2006/relationships/hyperlink" Target="http://www.unc.edu/depts/wcwe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15:00Z</dcterms:created>
  <dc:creator>IT Services</dc:creator>
  <dc:description/>
  <cp:keywords/>
  <dc:language>en-US</dc:language>
  <cp:lastModifiedBy>XPUser</cp:lastModifiedBy>
  <dcterms:modified xsi:type="dcterms:W3CDTF">2007-10-18T13:09:00Z</dcterms:modified>
  <cp:revision>5</cp:revision>
  <dc:subject/>
  <dc:title>Chapter 10</dc:title>
</cp:coreProperties>
</file>