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GB"/>
        </w:rPr>
      </w:pPr>
      <w:r>
        <w:rPr>
          <w:rFonts w:cs="Tahoma" w:ascii="Tahoma" w:hAnsi="Tahoma"/>
          <w:b/>
          <w:sz w:val="32"/>
          <w:szCs w:val="32"/>
          <w:lang w:val="en-GB"/>
        </w:rPr>
        <w:t>Support for Critical Thinking (Postgraduate and professional development version)</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pPr>
      <w:r>
        <w:rPr>
          <w:rFonts w:cs="Tahoma" w:ascii="Tahoma" w:hAnsi="Tahoma"/>
          <w:b/>
          <w:lang w:val="en-GB"/>
        </w:rPr>
        <w:t>Jenny Moon, Centre for Excellence in Media Practice, Bournemouth Media School, Bournemouth University, UK</w:t>
      </w:r>
    </w:p>
    <w:p>
      <w:pPr>
        <w:pStyle w:val="Normal"/>
        <w:jc w:val="center"/>
        <w:rPr>
          <w:rFonts w:ascii="Tahoma" w:hAnsi="Tahoma" w:cs="Tahoma"/>
          <w:b/>
          <w:b/>
          <w:sz w:val="20"/>
          <w:szCs w:val="20"/>
          <w:lang w:val="en-GB"/>
        </w:rPr>
      </w:pPr>
      <w:r>
        <w:rPr>
          <w:rFonts w:cs="Tahoma" w:ascii="Tahoma" w:hAnsi="Tahoma"/>
          <w:b/>
          <w:sz w:val="20"/>
          <w:szCs w:val="20"/>
          <w:lang w:val="en-GB"/>
        </w:rPr>
        <w:t>Jenny@cemp.ac.uk</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sz w:val="28"/>
          <w:szCs w:val="28"/>
          <w:lang w:val="en-GB"/>
        </w:rPr>
      </w:pPr>
      <w:r>
        <w:rPr>
          <w:rFonts w:cs="Tahoma" w:ascii="Tahoma" w:hAnsi="Tahoma"/>
          <w:b/>
          <w:sz w:val="28"/>
          <w:szCs w:val="28"/>
          <w:lang w:val="en-GB"/>
        </w:rPr>
        <w:t>Introduction</w:t>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b/>
          <w:sz w:val="22"/>
          <w:szCs w:val="22"/>
          <w:lang w:val="en-GB"/>
        </w:rPr>
        <w:t xml:space="preserve">First </w:t>
      </w:r>
      <w:r>
        <w:rPr>
          <w:rFonts w:cs="Tahoma" w:ascii="Tahoma" w:hAnsi="Tahoma"/>
          <w:sz w:val="22"/>
          <w:szCs w:val="22"/>
          <w:lang w:val="en-GB"/>
        </w:rPr>
        <w:t xml:space="preserve">….For the exercise to work, I ask you to turn the pages of this handout as required and not to flick through pages in advance of where you are.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 xml:space="preserve">On resources:  </w:t>
      </w:r>
      <w:r>
        <w:rPr>
          <w:rFonts w:cs="Tahoma" w:ascii="Tahoma" w:hAnsi="Tahoma"/>
          <w:sz w:val="22"/>
          <w:szCs w:val="22"/>
          <w:lang w:val="en-GB"/>
        </w:rPr>
        <w:t>The material here is free to use and freely photocopiable.  It is derived from – and presented in more detail in</w:t>
      </w:r>
      <w:r>
        <w:rPr>
          <w:rFonts w:cs="Tahoma" w:ascii="Tahoma" w:hAnsi="Tahoma"/>
          <w:bCs/>
          <w:sz w:val="22"/>
          <w:szCs w:val="22"/>
          <w:lang w:val="en-GB"/>
        </w:rPr>
        <w:t xml:space="preserve"> (J. Moon) ‘</w:t>
      </w:r>
      <w:r>
        <w:rPr>
          <w:rFonts w:cs="Tahoma" w:ascii="Tahoma" w:hAnsi="Tahoma"/>
          <w:b/>
          <w:bCs/>
          <w:sz w:val="22"/>
          <w:szCs w:val="22"/>
          <w:lang w:val="en-GB"/>
        </w:rPr>
        <w:t>Critical thinking, an exploration in theory and practice’</w:t>
      </w:r>
      <w:r>
        <w:rPr>
          <w:rFonts w:cs="Tahoma" w:ascii="Tahoma" w:hAnsi="Tahoma"/>
          <w:bCs/>
          <w:sz w:val="22"/>
          <w:szCs w:val="22"/>
          <w:lang w:val="en-GB"/>
        </w:rPr>
        <w:t xml:space="preserve">, Routledge 2008 (particularly Ch 11).  </w:t>
      </w:r>
      <w:r>
        <w:rPr>
          <w:rFonts w:cs="Tahoma" w:ascii="Tahoma" w:hAnsi="Tahoma"/>
          <w:sz w:val="22"/>
          <w:szCs w:val="22"/>
        </w:rPr>
        <w:t xml:space="preserve">Another book by Jenny that is relevant to critical thinking is </w:t>
      </w:r>
      <w:r>
        <w:rPr>
          <w:rFonts w:cs="Tahoma" w:ascii="Tahoma" w:hAnsi="Tahoma"/>
          <w:b/>
          <w:sz w:val="22"/>
          <w:szCs w:val="22"/>
        </w:rPr>
        <w:t>‘Achieving Success through Academic Assertiveness’</w:t>
      </w:r>
      <w:r>
        <w:rPr>
          <w:rFonts w:cs="Tahoma" w:ascii="Tahoma" w:hAnsi="Tahoma"/>
          <w:sz w:val="22"/>
          <w:szCs w:val="22"/>
        </w:rPr>
        <w:t xml:space="preserve">, published also by Routledge (2009).  This material, and much more that supports teaching and learning is available electronically at </w:t>
      </w:r>
      <w:hyperlink r:id="rId2">
        <w:r>
          <w:rPr>
            <w:rStyle w:val="InternetLink"/>
            <w:rFonts w:cs="Tahoma" w:ascii="Tahoma" w:hAnsi="Tahoma"/>
            <w:bCs/>
            <w:sz w:val="22"/>
            <w:szCs w:val="22"/>
            <w:lang w:val="en-GB"/>
          </w:rPr>
          <w:t>http://CEMP.ac.uk/people/jennymoon.php</w:t>
        </w:r>
      </w:hyperlink>
      <w:r>
        <w:rPr>
          <w:rFonts w:cs="Tahoma" w:ascii="Tahoma" w:hAnsi="Tahoma"/>
          <w:bCs/>
          <w:sz w:val="22"/>
          <w:szCs w:val="22"/>
          <w:lang w:val="en-GB"/>
        </w:rPr>
        <w:t>.</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pPr>
      <w:r>
        <w:rPr>
          <w:rFonts w:cs="Tahoma" w:ascii="Tahoma" w:hAnsi="Tahoma"/>
          <w:sz w:val="22"/>
          <w:szCs w:val="22"/>
          <w:lang w:val="en-GB"/>
        </w:rPr>
        <w:t xml:space="preserve">This handout includes some general information about critical thinking, and two exercises on critical thinking with similar formats but different kinds of subject matter.  Reading the material, doing one exercise properly and looking at the other would be sufficient.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Critical thinking’, like many terms, is constructed.  It is a term developed to describe a form of thinking that endeavours to explore and analyse an idea.  It is unlikely that it critical thinking is ‘one thing’ in the sense that the brains of a group of critical thinkers would be functioning in the same way during the process.  There are, as you will see from later in this handout, many elements of mind activity that are involved in critical thinking and different theorists emphasise one or the other.  This adds up to the point that there is no one ‘right’ definition of critical thinking.  Different disciplines may view critical thinking in their own terms, and different teachers may differ in their views of it.  Some see it as the study of logic, some see it as a set of skills that need to be engaged in a particular order – and some would see it as a way of being in the world.  It took me the length of a book to explore it (Moon. 2008).  Here I provide the ‘defining statement’ that I arrived at in the book.  It is not a definition!</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rPr>
        <w:t>‘</w:t>
      </w:r>
      <w:r>
        <w:rPr>
          <w:rFonts w:cs="Tahoma" w:ascii="Tahoma" w:hAnsi="Tahoma"/>
          <w:sz w:val="22"/>
          <w:szCs w:val="22"/>
        </w:rPr>
        <w:t xml:space="preserve">Critical thinking is a general term that tends to be used to cover both the mental activities of thinking and the various representations of the thinking that include action, speech, writing and so on.  I see the various words such as critical appraisal, evaluation, reflection, understanding etc as elements of critical thinking where there may be an emphasis on specific kinds of mental activity.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Critical thinking is a capacity to work with complex ideas whereby a person can make effective provision of evidence to justify a reasonable judgement.  The evidence, and therefore the judgement, will pay appropriate attention to the context of the judgement.  Critical thinking can be seen as a form of learning, in that new knowledge, in the form of the judgement, is formed in the proces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eaning of a ‘judgement’ may relate to a judgement of one thing against another/others (like a decision) or the judgement of the merit of one thing (sometimes in relation to a purpose or set of criteria that have been agreed).  The idea of effective judgement implies effectiveness in the thinking, reasoning or argumentation and in the quality of the representation of the thinking in writing, speech etc.  It is an important characteristic of deep critical thinking that the thinker would take a critical (metacognitive) stance towards her actual process of critical thinking and its represen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ully developed capacity to think critically relies on an understanding of knowledge as constructed and related to its context (relativistic) and it is not possible if knowledge is viewed only in a dualistic or absolute manner (ie knowledge as a series of fac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notion of depth in critical thinking is closely associated with the level of epistemological development of the thinker.  Generally speaking, deep critical thinking can be equated with ‘good quality thinking’ which involves analytical thinking rather than surface description of issues.  The variation in depth and its association with epistemological development indicate that critical thinking develops as a capacity and that this development may needs to be taken into account in pedagogical think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re is a sense of precision, good organization, effective reasoning, and the ability to work reflectively among other skills in critical thinking, but it is much more than the deployment of a set of skills.  There is also a concern with ‘standards’.  ‘Standards’ can be interpreted in relation to the standard or quality of the thinking, or the sufficiency of the quality of the outcome or conclusion to the thinking.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ritical thinking and its representations are affected by personal characteristics of the thinker.  For example, emotion is recognised to play a part in critical thinking as it does in all cognitive processing.  There appear to be different ways in which emotion interacts with cognitive activity but the thinker should monitor its various influences, articulating this where appropriate and where possible.  Similarly a person’s ability to use language skilfully is relevant to the language-based representations of critical thinking and the thinker needs to be sensitive to different usages, connotations and understandings of words and ideas.  Intellectual curiosity and interest are relevant to the willingness to pursue a line of critical thinking and in addition the effective critical thinker will be reasonably effective in the capacities that have been grouped under the term ‘academic assertiveness’ – having due courage and effectiveness in assertion of ideas and a willingness to ‘change her mind’ if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are different representational activities within which critical thinking is applied.  They may include: the review of someone else’s argument; the evaluation of an object; the development of an argument; critical thinking about the self; about an incident; the constructive response to the arguments of others and the disposition of critical thinking as a habit of engagement with the wor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are different approaches to the teaching or presentation of critical thinking and its representations.  While as a whole the presence of various approaches enriches the general conception of critical thinking, it also contributes to confusion about its nature and identity.  There are approaches, for example, that focus on logic, on skills, on pedagogy, on personal dispositions, and so 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notions of objectivity and subjectivity are not clear cut in critical thinking.  The naive view would say that critical thinking yields objectivity – but a more sophisticated thinker can comprehend that to be objective, she needs to take into account the essential subjectivity of the process of knowing.  In a sense, objectivity is sought through the understanding of, and ability to work with subje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should be recognition that critical thinking and its representation is a culturally influenced process.  There is evidence to suggest that it is essentially a Western way of processing ideas, and that learners from other cultures may confront difficulties in understanding it because they work in different way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28"/>
          <w:szCs w:val="28"/>
          <w:lang w:val="en-GB"/>
        </w:rPr>
      </w:pPr>
      <w:r>
        <w:rPr>
          <w:rFonts w:cs="Tahoma" w:ascii="Tahoma" w:hAnsi="Tahoma"/>
          <w:b/>
          <w:sz w:val="28"/>
          <w:szCs w:val="28"/>
          <w:lang w:val="en-GB"/>
        </w:rPr>
        <w:t>The person who is a critical thinker</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sz w:val="22"/>
          <w:szCs w:val="22"/>
          <w:lang w:val="en-GB"/>
        </w:rPr>
      </w:pPr>
      <w:r>
        <w:rPr>
          <w:rFonts w:cs="Tahoma" w:ascii="Tahoma" w:hAnsi="Tahoma"/>
          <w:sz w:val="22"/>
          <w:szCs w:val="22"/>
          <w:lang w:val="en-GB"/>
        </w:rPr>
        <w:t xml:space="preserve">To consider what goes on in critical thinking, it can be useful to remove it from the abstract, by relating it to a person who undergoes good critical thinking.  So - a person who is undergoing good critical thinking: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is involved in sustained deep thinking that involves analysis and / or comparison of situations/issue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challenges assumption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will question, and will attempt to evaluate evidence or ideas fairly,</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is willing to listen to other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can argue a point but is open-minded and willing to change opinion,</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recognises the breadth and context of the issue and argues within a specified context,</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recognises the possibility that different people can see the same idea in different ways because of their different prior experience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xml:space="preserve">- recognises that there can be multiple perspectives on an issue -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xml:space="preserve">- and therefore does not necessarily seek absolute responses (ie not black or white; right or wrong; positive or negative answers or responses),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is critical of her own processes of thinking (metacognition),</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is aware of the effects of emotion on the processes of thinking and can reasonably well manage her own emotions in the processes of critical thinking,</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can articulately and appropriately represent her thinking in speech or writing.</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As a student, the definition that will be very important to you is that held by the tutor with whom you are working because it is that definition that will be reflected in assessment criteria on which your marks will be based.  Having said that, there is a lot in common with views of critical thinking and I base this handout on those generalities (and a lot of research).  In addition, knowing abstract definitions is not necessarily going to help you to improve your critical thinking – so this handout is based on a process of showing you what poor (or descriptive) critical thinking and good /deep critical thinking looks like and helping you to think about the contrasts between them.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rPr>
          <w:rFonts w:ascii="Tahoma" w:hAnsi="Tahoma" w:cs="Tahoma"/>
          <w:b/>
          <w:b/>
          <w:sz w:val="28"/>
          <w:szCs w:val="28"/>
          <w:lang w:val="en-GB"/>
        </w:rPr>
      </w:pPr>
      <w:r>
        <w:rPr>
          <w:rFonts w:cs="Tahoma" w:ascii="Tahoma" w:hAnsi="Tahoma"/>
          <w:b/>
          <w:sz w:val="28"/>
          <w:szCs w:val="28"/>
          <w:lang w:val="en-GB"/>
        </w:rPr>
        <w:t xml:space="preserve">Exercises for introducing and for improving the quality of critical thinking </w:t>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sz w:val="22"/>
          <w:szCs w:val="22"/>
          <w:lang w:val="en-GB"/>
        </w:rPr>
        <w:t>I call these graduated scenario exercises.  The aim is:</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3"/>
        </w:numPr>
        <w:rPr/>
      </w:pPr>
      <w:r>
        <w:rPr>
          <w:rFonts w:cs="Tahoma" w:ascii="Tahoma" w:hAnsi="Tahoma"/>
          <w:sz w:val="22"/>
          <w:szCs w:val="22"/>
          <w:lang w:val="en-GB"/>
        </w:rPr>
        <w:t>to show what critical thinking in text looks like (an introduction to it);</w:t>
      </w:r>
    </w:p>
    <w:p>
      <w:pPr>
        <w:pStyle w:val="Normal"/>
        <w:numPr>
          <w:ilvl w:val="0"/>
          <w:numId w:val="3"/>
        </w:numPr>
        <w:rPr>
          <w:rFonts w:ascii="Tahoma" w:hAnsi="Tahoma" w:cs="Tahoma"/>
          <w:sz w:val="22"/>
          <w:szCs w:val="22"/>
          <w:lang w:val="en-GB"/>
        </w:rPr>
      </w:pPr>
      <w:r>
        <w:rPr>
          <w:rFonts w:cs="Tahoma" w:ascii="Tahoma" w:hAnsi="Tahoma"/>
          <w:sz w:val="22"/>
          <w:szCs w:val="22"/>
          <w:lang w:val="en-GB"/>
        </w:rPr>
        <w:t>to indicate how to deepen critical thinking – to shift it from its descriptive to deeper form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color w:val="000000"/>
          <w:sz w:val="22"/>
          <w:szCs w:val="22"/>
        </w:rPr>
      </w:pPr>
      <w:r>
        <w:rPr>
          <w:rFonts w:cs="Tahoma" w:ascii="Tahoma" w:hAnsi="Tahoma"/>
          <w:sz w:val="22"/>
          <w:szCs w:val="22"/>
        </w:rPr>
        <w:t xml:space="preserve">I give you two such exercises so that you can see critical thinking applied to different kinds of subject matter.  You may choose to do one or both – they both work in exactly the same way.  </w:t>
      </w:r>
      <w:r>
        <w:rPr>
          <w:rFonts w:cs="Tahoma" w:ascii="Tahoma" w:hAnsi="Tahoma"/>
          <w:color w:val="000000"/>
          <w:sz w:val="22"/>
          <w:szCs w:val="22"/>
        </w:rPr>
        <w:t>The first is called ‘The incident on a walk’, the second is:  ‘A statement on learning’.</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sz w:val="22"/>
          <w:szCs w:val="22"/>
        </w:rPr>
        <w:t>The ideal way</w:t>
      </w:r>
      <w:r>
        <w:rPr>
          <w:rFonts w:cs="Tahoma" w:ascii="Tahoma" w:hAnsi="Tahoma"/>
          <w:sz w:val="22"/>
          <w:szCs w:val="22"/>
        </w:rPr>
        <w:t xml:space="preserve"> to do this exercise is in a small group so that you can learn from the discussions that are involved.  If you do it on your own, the discussions will have to be with yourself.  Do hold th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w:t>
      </w:r>
      <w:r>
        <w:rPr>
          <w:rFonts w:cs="Tahoma" w:ascii="Tahoma" w:hAnsi="Tahoma"/>
          <w:b/>
          <w:sz w:val="22"/>
          <w:szCs w:val="22"/>
        </w:rPr>
        <w:t>basis of the exercise</w:t>
      </w:r>
      <w:r>
        <w:rPr>
          <w:rFonts w:cs="Tahoma" w:ascii="Tahoma" w:hAnsi="Tahoma"/>
          <w:sz w:val="22"/>
          <w:szCs w:val="22"/>
        </w:rPr>
        <w:t xml:space="preserve"> is a story that is reiterated in four accounts.  Each of the accounts is written at a deeper level of critical thinking – you could say that they become progressively more profound in the level of thinking.  The concept of ‘depth’ is based on research (Moon, 2008 – see abo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 terms of </w:t>
      </w:r>
      <w:r>
        <w:rPr>
          <w:rFonts w:cs="Tahoma" w:ascii="Tahoma" w:hAnsi="Tahoma"/>
          <w:b/>
          <w:sz w:val="22"/>
          <w:szCs w:val="22"/>
        </w:rPr>
        <w:t>equipment,</w:t>
      </w:r>
      <w:r>
        <w:rPr>
          <w:rFonts w:cs="Tahoma" w:ascii="Tahoma" w:hAnsi="Tahoma"/>
          <w:sz w:val="22"/>
          <w:szCs w:val="22"/>
        </w:rPr>
        <w:t xml:space="preserve"> each person will need a copy of this handout.  If you are doing the exercise on paper, a highlighter pen, or a pen to underline text would be usefu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he process</w:t>
      </w:r>
      <w:r>
        <w:rPr>
          <w:rFonts w:cs="Tahoma" w:ascii="Tahoma" w:hAnsi="Tahoma"/>
          <w:sz w:val="22"/>
          <w:szCs w:val="22"/>
        </w:rPr>
        <w:t>: read Account 1.  Account 1 is descriptive and there is little critical thinking, but look out for anything in the way it is written that is, in your view, critical thinking and note / underline / highlight it.  If you are in a group, you need to be very clear that when you are reading, no-one talks.  When you have finished reading Account 1, go back over it and think again where there is critical thinking.  If you are working with a group, you will need to agree when you have all read it and are ready to talk (don’t be tempted to read the next account as you wait!).  Then discuss what in the account is and is not critical thinking.  Discuss this for three to four minutes.  Then read Account 2, again in silence – and then think about / discuss where there is critical thinking.  Then do the same with Accounts 3 and 4.  As you deal with more the latter accounts (3 and 4) you will need longer for discussion after the reading – maybe up to five minutes.  And, incidentally, the accounts are of increasing lengths – critical thinking takes more words than simple descrip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exercise is not exact science.  You do not need to agree on what is critical thinking.  The idea is that you will learn from each other and get a general picture of the process.  There is no list of right and wrong answ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he next stage</w:t>
      </w:r>
      <w:r>
        <w:rPr>
          <w:rFonts w:cs="Tahoma" w:ascii="Tahoma" w:hAnsi="Tahoma"/>
          <w:sz w:val="22"/>
          <w:szCs w:val="22"/>
        </w:rPr>
        <w:t>:  when you have read through to Account 4 and have discussed it, think about or discuss (if you are in a group) what it is that changes in the nature of the writing and thinking of this person in the four accounts.  Clearly it is not just one thing that changes – there are a number of things that make that make the fourth account a deeper level of critical thinking than the first.  Try to develop a list of those changes (I call them ‘shifts’).  They do not all start ‘shifting’ in Account 1.  Some of the changes are really only represented in Accounts 3 and 4.  You could try to depict the changes in a graphic representation – picture, diagram….  The main thing is to identify what changes are occurring.</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rPr/>
      </w:pPr>
      <w:r>
        <w:rPr>
          <w:rFonts w:cs="Tahoma" w:ascii="Tahoma" w:hAnsi="Tahoma"/>
          <w:b/>
          <w:bCs/>
          <w:sz w:val="28"/>
          <w:szCs w:val="28"/>
        </w:rPr>
        <w:t>Exercise 1  The incident on a walk</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pPr>
      <w:r>
        <w:rPr>
          <w:rFonts w:cs="Tahoma" w:ascii="Tahoma" w:hAnsi="Tahoma"/>
          <w:bCs/>
          <w:sz w:val="22"/>
          <w:szCs w:val="22"/>
        </w:rPr>
        <w:t>This is an activity of critical thinking about an incident and represents a common kind of situation in professional practice.</w:t>
      </w:r>
      <w:r>
        <w:rPr>
          <w:rFonts w:cs="Tahoma" w:ascii="Tahoma" w:hAnsi="Tahoma"/>
          <w:iCs/>
          <w:sz w:val="22"/>
          <w:szCs w:val="22"/>
        </w:rPr>
        <w:t xml:space="preserve">  It is important to remember that it is the quality of the represented critical thinking that matters – and not the content.</w:t>
      </w:r>
    </w:p>
    <w:p>
      <w:pPr>
        <w:pStyle w:val="Normal"/>
        <w:widowControl w:val="false"/>
        <w:autoSpaceDE w:val="false"/>
        <w:rPr>
          <w:rFonts w:ascii="Tahoma" w:hAnsi="Tahoma" w:cs="Tahoma"/>
          <w:iCs/>
          <w:sz w:val="22"/>
          <w:szCs w:val="22"/>
        </w:rPr>
      </w:pPr>
      <w:r>
        <w:rPr>
          <w:rFonts w:cs="Tahoma" w:ascii="Tahoma" w:hAnsi="Tahoma"/>
          <w:iCs/>
          <w:sz w:val="22"/>
          <w:szCs w:val="22"/>
        </w:rPr>
      </w:r>
    </w:p>
    <w:p>
      <w:pPr>
        <w:pStyle w:val="Normal"/>
        <w:widowControl w:val="false"/>
        <w:autoSpaceDE w:val="false"/>
        <w:rPr>
          <w:rFonts w:ascii="Tahoma" w:hAnsi="Tahoma" w:cs="Tahoma"/>
          <w:bCs/>
          <w:iCs/>
          <w:sz w:val="22"/>
          <w:szCs w:val="22"/>
        </w:rPr>
      </w:pPr>
      <w:r>
        <w:rPr>
          <w:rFonts w:cs="Tahoma" w:ascii="Tahoma" w:hAnsi="Tahoma"/>
          <w:bCs/>
          <w:iCs/>
          <w:sz w:val="22"/>
          <w:szCs w:val="22"/>
        </w:rPr>
      </w:r>
    </w:p>
    <w:p>
      <w:pPr>
        <w:pStyle w:val="Normal"/>
        <w:widowControl w:val="false"/>
        <w:autoSpaceDE w:val="false"/>
        <w:rPr>
          <w:rFonts w:ascii="Tahoma" w:hAnsi="Tahoma" w:cs="Tahoma"/>
          <w:b/>
          <w:b/>
          <w:bCs/>
          <w:sz w:val="22"/>
          <w:szCs w:val="22"/>
        </w:rPr>
      </w:pPr>
      <w:r>
        <w:rPr>
          <w:rFonts w:cs="Tahoma" w:ascii="Tahoma" w:hAnsi="Tahoma"/>
          <w:b/>
          <w:sz w:val="22"/>
          <w:szCs w:val="22"/>
        </w:rPr>
        <w:t>Background:</w:t>
      </w:r>
      <w:r>
        <w:rPr>
          <w:rFonts w:cs="Tahoma" w:ascii="Tahoma" w:hAnsi="Tahoma"/>
          <w:sz w:val="22"/>
          <w:szCs w:val="22"/>
        </w:rPr>
        <w:t xml:space="preserve"> Sam and Gill are qualified walk leaders.  They are leading a set of four one-day walks around the Shallon hills, on behalf of the Nature Authority.  It is a fairly remote and rough area.  An incident has occurred and they need to consider it for its implications for their practice as guides.  They have a report to write on it.  The four accounts are written at different depths of critical thinking</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Account 1</w:t>
      </w:r>
    </w:p>
    <w:p>
      <w:pPr>
        <w:pStyle w:val="Normal"/>
        <w:widowControl w:val="false"/>
        <w:autoSpaceDE w:val="false"/>
        <w:rPr>
          <w:rFonts w:ascii="Tahoma" w:hAnsi="Tahoma" w:cs="Tahoma"/>
          <w:sz w:val="22"/>
          <w:szCs w:val="22"/>
        </w:rPr>
      </w:pPr>
      <w:r>
        <w:rPr>
          <w:rFonts w:cs="Tahoma" w:ascii="Tahoma" w:hAnsi="Tahoma"/>
          <w:sz w:val="22"/>
          <w:szCs w:val="22"/>
        </w:rPr>
        <w:t xml:space="preserve">Saturday 6th July: We began the circular walk of the Shallon hills at 9.00. There were ten walkers. The briefing was done.  Sam and I (Gill) had talked about what we would do if some of the walkers were not equipped for a walk the hills in weather like that.  It was very wet and the forecast was for it to continue over the whole weekend.  Several of the walkers had lightweight jackets, one was without a hood and one had sandals on instead of walking boots.  We were not really happy with the situation, but did not say anything - it was summer after all.  Being warm, it was difficult to know what to say to them, especially when they had received the information pack and paid money to come. </w:t>
      </w:r>
    </w:p>
    <w:p>
      <w:pPr>
        <w:pStyle w:val="Normal"/>
        <w:widowControl w:val="false"/>
        <w:autoSpaceDE w:val="false"/>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rPr>
          <w:rFonts w:ascii="Tahoma" w:hAnsi="Tahoma" w:cs="Tahoma"/>
          <w:sz w:val="22"/>
          <w:szCs w:val="22"/>
        </w:rPr>
      </w:pPr>
      <w:r>
        <w:rPr>
          <w:rFonts w:cs="Tahoma" w:ascii="Tahoma" w:hAnsi="Tahoma"/>
          <w:sz w:val="22"/>
          <w:szCs w:val="22"/>
        </w:rPr>
        <w:t>We had walked for two hours in very wet conditions and stopped for coffee.  Everyone seemed to be happy and they were all talking, including the two who subsequently had problems.  We walked on and not far on I noticed that Sam was having difficulty keeping the back markers up to the pace.  We had a long way to go that day and needed to push on.  Then I looked back and he had stopped with them eventually I walked back.  It seemed that one of them had got very cold and was wet through.  We talked about the situation.  She was getting a bit vague - a sign of hypothermia.  She had to be got back.  According to the plans that we had made, Sam took her (with her friend) off the hills.  Meanwhile I went on with the rest of the group.</w:t>
      </w:r>
    </w:p>
    <w:p>
      <w:pPr>
        <w:pStyle w:val="Normal"/>
        <w:widowControl w:val="false"/>
        <w:autoSpaceDE w:val="false"/>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rPr>
          <w:rFonts w:ascii="Tahoma" w:hAnsi="Tahoma" w:cs="Tahoma"/>
          <w:sz w:val="22"/>
          <w:szCs w:val="22"/>
        </w:rPr>
      </w:pPr>
      <w:r>
        <w:rPr>
          <w:rFonts w:cs="Tahoma" w:ascii="Tahoma" w:hAnsi="Tahoma"/>
          <w:sz w:val="22"/>
          <w:szCs w:val="22"/>
        </w:rPr>
        <w:t xml:space="preserve">That evening, Sam said that the girls were very cold as he walked them off and one was well on the way to hypothermia - she kept wanting to lie down - a sure sign.  It seemed that the incident affected the rest of the group quite a bit and we talked about that too.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There is some thinking to be done about walkers and their equipment.  For example, what do we say to them if they are not equipped?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Account 2</w:t>
      </w:r>
    </w:p>
    <w:p>
      <w:pPr>
        <w:pStyle w:val="Normal"/>
        <w:widowControl w:val="false"/>
        <w:autoSpaceDE w:val="false"/>
        <w:rPr>
          <w:rFonts w:ascii="Tahoma" w:hAnsi="Tahoma" w:cs="Tahoma"/>
          <w:b/>
          <w:b/>
          <w:bCs/>
          <w:sz w:val="22"/>
          <w:szCs w:val="22"/>
        </w:rPr>
      </w:pPr>
      <w:r>
        <w:rPr>
          <w:rFonts w:cs="Tahoma" w:ascii="Tahoma" w:hAnsi="Tahoma"/>
          <w:b/>
          <w:bCs/>
          <w:sz w:val="22"/>
          <w:szCs w:val="22"/>
        </w:rPr>
        <w:t xml:space="preserve">Incident of hypothermia on the Shallon Hill walk, July 6th 2006 - </w:t>
      </w:r>
    </w:p>
    <w:p>
      <w:pPr>
        <w:pStyle w:val="Normal"/>
        <w:widowControl w:val="false"/>
        <w:autoSpaceDE w:val="false"/>
        <w:rPr>
          <w:rFonts w:ascii="Tahoma" w:hAnsi="Tahoma" w:cs="Tahoma"/>
          <w:sz w:val="22"/>
          <w:szCs w:val="22"/>
        </w:rPr>
      </w:pPr>
      <w:r>
        <w:rPr>
          <w:rFonts w:cs="Tahoma" w:ascii="Tahoma" w:hAnsi="Tahoma"/>
          <w:sz w:val="22"/>
          <w:szCs w:val="22"/>
        </w:rPr>
        <w:t>We met the group of ten walkers for a briefing and as a means of checking their equipment.  It was very wet and from the forecast was likely to stay that way all weekend.  Several had inadequate gear for the conditions.  What could we do?   I realised that we had not discussed how to deal with this situation.  Should we have told them to go away when they had paid?  How could we have sent them away at this stage?  I felt caught between my instincts as a qualified leader, and the contract we have with the Nature Authority.  I was a bit disturbed by this dilemma and because of this and the fact that it was actually quite a warm day we said nothing.  Maybe we made a mistake.</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We started the walk and they seemed happy enough.  We were watching those who were likely to be getting wet.  It was after a coffee stop that Sam noticed that the two we were most concerned about were dropping back.  On talking with them, he found that one was shivering a lot, and seemed vague.  She was clearly too cold to proceed.  We put her into dry clothes and as agreed, Sam took her and her friend off the hills.  He had difficulty with this; the woman kept wanting to lie down - hypothermia had set in.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I was surprised at the effect that the event seemed to have on us all.  I was, of course, very conscious about looking out for signs of cold in the rest of the walkers and we were more careful after this incident.  We did not stop for long at a time, for example, and kept moving.</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So there were several things in this incident that we need to think about - what should we have done about the poor equipment at the stage of the briefing?  Did we manage the situation right when we discovered that the girl was cold? Looking back on the event I recognise that there was the potential for a much more serious situation.  We should use the incident to plan what we would do on other occasions which were wet or for other situations like this.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Account 3</w:t>
      </w:r>
    </w:p>
    <w:p>
      <w:pPr>
        <w:pStyle w:val="Normal"/>
        <w:widowControl w:val="false"/>
        <w:autoSpaceDE w:val="false"/>
        <w:rPr>
          <w:rFonts w:ascii="Tahoma" w:hAnsi="Tahoma" w:cs="Tahoma"/>
          <w:b/>
          <w:b/>
          <w:bCs/>
          <w:sz w:val="22"/>
          <w:szCs w:val="22"/>
        </w:rPr>
      </w:pPr>
      <w:r>
        <w:rPr>
          <w:rFonts w:cs="Tahoma" w:ascii="Tahoma" w:hAnsi="Tahoma"/>
          <w:b/>
          <w:bCs/>
          <w:sz w:val="22"/>
          <w:szCs w:val="22"/>
        </w:rPr>
        <w:t>ase of hypothermia on Shallon Hills walk series July 6th 2006</w:t>
      </w:r>
    </w:p>
    <w:p>
      <w:pPr>
        <w:pStyle w:val="Normal"/>
        <w:widowControl w:val="false"/>
        <w:autoSpaceDE w:val="false"/>
        <w:rPr>
          <w:rFonts w:ascii="Tahoma" w:hAnsi="Tahoma" w:cs="Tahoma"/>
          <w:sz w:val="22"/>
          <w:szCs w:val="22"/>
        </w:rPr>
      </w:pPr>
      <w:r>
        <w:rPr>
          <w:rFonts w:cs="Tahoma" w:ascii="Tahoma" w:hAnsi="Tahoma"/>
          <w:sz w:val="22"/>
          <w:szCs w:val="22"/>
        </w:rPr>
        <w:t>The walk was led by Gill D and Sam K and this is a jointly prepared report.  The first issues on this walk arose at the briefing.  There were ten walkers, eight were well equipped for the wet conditions and two inadequately dressed – in showerproof jackets, one with no hood.  The forecast was for heavy rain all weekend, though it was warm.  We were both concerned about the inadequate clothing, frustrated that they had ignored the instructions and worried about the reaction of the Authority if we sent them away.  We should have been prepared to talk about it but it was difficult to deal with in this context.  We needed to talk in private and make a decision about turning them away – even though they had paid.  We did not create an opportunity for the private talk and, partly because it was so warm, we let them come.  In retrospect, this was an incorrect decisio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We walked on for two hours, then stopped for 25 minutes.  Prior experience should have indicated to us that you can get very cold if wet, even in warm conditions because then there is the issue of condensation.  Stopping too long for coffee was probably a mistake.  We walked on and at this stage, Sam noticed that one of the two with inadequate clothing was a bit odd.  He spoke with her and observed early signs of hypothermia.  I went back and we confirmed that she needed to be taken off the hills.  We got warm clothes onto her with difficulty and Sam took her and her companion off the hills.  During the walk off the hills, he observed that she was showing quite serious signs of hypothermia – wanting to stop and lie down etc.  It was only afterwards that we realised how dangerous a situation this could have bee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I (Gill) walked with the other walkers.  Because I realised how easy it was to get cold even on that warm day, I took a lot more care to watch for signs of cold and we did not stop anywhere for long.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sz w:val="22"/>
          <w:szCs w:val="22"/>
        </w:rPr>
        <w:t xml:space="preserve">There are several issues here.  First (1) the adequacy of clothing and how we handle that at the briefing; </w:t>
      </w:r>
      <w:r>
        <w:rPr>
          <w:rFonts w:cs="Tahoma" w:ascii="Tahoma" w:hAnsi="Tahoma"/>
          <w:i/>
          <w:sz w:val="22"/>
          <w:szCs w:val="22"/>
        </w:rPr>
        <w:t>secondly (2) the management of the walk, given that we had two ill-equipped walkers with us; thirdly (3) the management of the situation when we realised that we had a case of hypothermia and fourthly (4) the management of the rest of the walk. (only the first of these is discussed below)</w:t>
      </w:r>
    </w:p>
    <w:p>
      <w:pPr>
        <w:pStyle w:val="Normal"/>
        <w:widowControl w:val="false"/>
        <w:autoSpaceDE w:val="false"/>
        <w:rPr>
          <w:rFonts w:ascii="Tahoma" w:hAnsi="Tahoma" w:cs="Tahoma"/>
          <w:i/>
          <w:i/>
          <w:sz w:val="22"/>
          <w:szCs w:val="22"/>
        </w:rPr>
      </w:pPr>
      <w:r>
        <w:rPr>
          <w:rFonts w:cs="Tahoma" w:ascii="Tahoma" w:hAnsi="Tahoma"/>
          <w:i/>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1.  With regard to the clothing issue, we were disturbed by that.  The girls had had the instructions but maybe they thought that they had adequate clothing – it is hard to tell what people understand by ‘adequate clothing’.  Perhaps the instructions need to be better and they need to be clearer that people could be turned away.  In that respect, we were worried that the Nature Authority might not support us if we turned them away.  The walkers had, after all, paid for the walk, but safety is an issue that cannot be ignored.  There was a difficulty too in how we could manage the situation at the briefing – we need to ensure that we do talk in private and share opinions after the briefing and before we walk.  There may be things in that decision-making process that also we need to discuss.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 xml:space="preserve">Account 4  </w:t>
      </w:r>
    </w:p>
    <w:p>
      <w:pPr>
        <w:pStyle w:val="Normal"/>
        <w:widowControl w:val="false"/>
        <w:autoSpaceDE w:val="false"/>
        <w:rPr/>
      </w:pPr>
      <w:r>
        <w:rPr>
          <w:rFonts w:cs="Tahoma" w:ascii="Tahoma" w:hAnsi="Tahoma"/>
          <w:b/>
          <w:bCs/>
          <w:sz w:val="22"/>
          <w:szCs w:val="22"/>
        </w:rPr>
        <w:t>Shallon Walk July 6</w:t>
      </w:r>
      <w:r>
        <w:rPr>
          <w:rFonts w:cs="Tahoma" w:ascii="Tahoma" w:hAnsi="Tahoma"/>
          <w:b/>
          <w:bCs/>
          <w:sz w:val="22"/>
          <w:szCs w:val="22"/>
          <w:vertAlign w:val="superscript"/>
        </w:rPr>
        <w:t>th</w:t>
      </w:r>
      <w:r>
        <w:rPr>
          <w:rFonts w:cs="Tahoma" w:ascii="Tahoma" w:hAnsi="Tahoma"/>
          <w:b/>
          <w:bCs/>
          <w:sz w:val="22"/>
          <w:szCs w:val="22"/>
        </w:rPr>
        <w:t xml:space="preserve"> 2006</w:t>
      </w:r>
    </w:p>
    <w:p>
      <w:pPr>
        <w:pStyle w:val="Normal"/>
        <w:widowControl w:val="false"/>
        <w:autoSpaceDE w:val="false"/>
        <w:rPr>
          <w:rFonts w:ascii="Tahoma" w:hAnsi="Tahoma" w:cs="Tahoma"/>
          <w:b/>
          <w:b/>
          <w:bCs/>
          <w:sz w:val="22"/>
          <w:szCs w:val="22"/>
        </w:rPr>
      </w:pPr>
      <w:r>
        <w:rPr>
          <w:rFonts w:cs="Tahoma" w:ascii="Tahoma" w:hAnsi="Tahoma"/>
          <w:b/>
          <w:bCs/>
          <w:sz w:val="22"/>
          <w:szCs w:val="22"/>
        </w:rPr>
        <w:t>A case of hypothermia on a one day walk</w:t>
      </w:r>
    </w:p>
    <w:p>
      <w:pPr>
        <w:pStyle w:val="Normal"/>
        <w:widowControl w:val="false"/>
        <w:autoSpaceDE w:val="false"/>
        <w:rPr>
          <w:rFonts w:ascii="Tahoma" w:hAnsi="Tahoma" w:cs="Tahoma"/>
          <w:sz w:val="22"/>
          <w:szCs w:val="22"/>
        </w:rPr>
      </w:pPr>
      <w:r>
        <w:rPr>
          <w:rFonts w:cs="Tahoma" w:ascii="Tahoma" w:hAnsi="Tahoma"/>
          <w:sz w:val="22"/>
          <w:szCs w:val="22"/>
        </w:rPr>
        <w:t>This is a jointly written incident report (walk leaders, Gill D and Sam K).  We have discussed some of these issues with colleagues before writing it and this version of the report includes issues raised by our colleagues.  We note how easily this situation that we describe could have become a dangerous one.</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The incident</w:t>
      </w:r>
    </w:p>
    <w:p>
      <w:pPr>
        <w:pStyle w:val="Normal"/>
        <w:widowControl w:val="false"/>
        <w:autoSpaceDE w:val="false"/>
        <w:rPr>
          <w:rFonts w:ascii="Tahoma" w:hAnsi="Tahoma" w:cs="Tahoma"/>
          <w:sz w:val="22"/>
          <w:szCs w:val="22"/>
        </w:rPr>
      </w:pPr>
      <w:r>
        <w:rPr>
          <w:rFonts w:cs="Tahoma" w:ascii="Tahoma" w:hAnsi="Tahoma"/>
          <w:sz w:val="22"/>
          <w:szCs w:val="22"/>
        </w:rPr>
        <w:t>The ten walkers were sent usual instructions about the importance of appropriate equipment in advance.  At the briefing, we noted that two were ill equipped - having shower jackets, one without a hood and one with sandals, not boots. It was very wet, with rain forecasted to continue but it was warm and we let them proceed.  When we talked about this later, neither of us was happy about the decision that we made at the time, but we tended to hold back that expression of doubt – perhaps because it was the easier option to let them walk.  W</w:t>
      </w:r>
      <w:r>
        <w:rPr>
          <w:rFonts w:cs="Tahoma" w:ascii="Tahoma" w:hAnsi="Tahoma"/>
          <w:iCs/>
          <w:sz w:val="22"/>
          <w:szCs w:val="22"/>
        </w:rPr>
        <w:t>e have realised that we need to be able to get away from the group to have a conversation after the briefing, sharing any concerns – and we need to be honest – only then should we make a decisio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We walked for two hours, stopped for 25 minutes, then walked on and it became evident that one of those in inadequate clothing was becoming hypothermic. Having put warm clothes on her, Sam took her and her companion off the hills.  During the walk off the hill, it became evident that the hypothermia was quite advanced.  The event had a considerable impact on the day and we wish to consider our management of the situation within this report, as well as the incident itself.</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Considerations</w:t>
      </w:r>
    </w:p>
    <w:p>
      <w:pPr>
        <w:pStyle w:val="Normal"/>
        <w:widowControl w:val="false"/>
        <w:autoSpaceDE w:val="false"/>
        <w:rPr>
          <w:rFonts w:ascii="Tahoma" w:hAnsi="Tahoma" w:cs="Tahoma"/>
          <w:sz w:val="22"/>
          <w:szCs w:val="22"/>
        </w:rPr>
      </w:pPr>
      <w:r>
        <w:rPr>
          <w:rFonts w:cs="Tahoma" w:ascii="Tahoma" w:hAnsi="Tahoma"/>
          <w:sz w:val="22"/>
          <w:szCs w:val="22"/>
        </w:rPr>
        <w:t>There are several issues here for more general consideration.</w:t>
      </w:r>
    </w:p>
    <w:p>
      <w:pPr>
        <w:pStyle w:val="Normal"/>
        <w:widowControl w:val="false"/>
        <w:autoSpaceDE w:val="false"/>
        <w:ind w:left="720" w:hanging="0"/>
        <w:rPr>
          <w:rFonts w:ascii="Tahoma" w:hAnsi="Tahoma" w:cs="Tahoma"/>
          <w:sz w:val="22"/>
          <w:szCs w:val="22"/>
        </w:rPr>
      </w:pPr>
      <w:r>
        <w:rPr>
          <w:rFonts w:cs="Tahoma" w:ascii="Tahoma" w:hAnsi="Tahoma"/>
          <w:sz w:val="22"/>
          <w:szCs w:val="22"/>
        </w:rPr>
        <w:t>1 The broad issues of equipment; the instructions about it in the joining information – and the management of ill-equipped walkers at the briefing.</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t xml:space="preserve">2 Our management of the walk under those weather conditions, given that we had let ill-equipped people come.  </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t>3 Our handling of the case of hypothermia.</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t xml:space="preserve">4 The overall management of the walk once the incident had happened. </w:t>
      </w:r>
    </w:p>
    <w:p>
      <w:pPr>
        <w:pStyle w:val="Normal"/>
        <w:widowControl w:val="false"/>
        <w:autoSpaceDE w:val="false"/>
        <w:rPr>
          <w:rFonts w:ascii="Tahoma" w:hAnsi="Tahoma" w:cs="Tahoma"/>
          <w:i/>
          <w:i/>
          <w:sz w:val="22"/>
          <w:szCs w:val="22"/>
        </w:rPr>
      </w:pPr>
      <w:r>
        <w:rPr>
          <w:rFonts w:cs="Tahoma" w:ascii="Tahoma" w:hAnsi="Tahoma"/>
          <w:i/>
          <w:sz w:val="22"/>
          <w:szCs w:val="22"/>
        </w:rPr>
        <w:t>And other issues may emerge.</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r>
    </w:p>
    <w:p>
      <w:pPr>
        <w:pStyle w:val="Normal"/>
        <w:widowControl w:val="false"/>
        <w:autoSpaceDE w:val="false"/>
        <w:ind w:left="720" w:hanging="0"/>
        <w:rPr>
          <w:rFonts w:ascii="Tahoma" w:hAnsi="Tahoma" w:cs="Tahoma"/>
          <w:i/>
          <w:i/>
          <w:sz w:val="22"/>
          <w:szCs w:val="22"/>
        </w:rPr>
      </w:pPr>
      <w:r>
        <w:rPr>
          <w:rFonts w:cs="Tahoma" w:ascii="Tahoma" w:hAnsi="Tahoma"/>
          <w:i/>
          <w:sz w:val="22"/>
          <w:szCs w:val="22"/>
        </w:rPr>
        <w:t>(Only the first of these points is discussed below)</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r>
    </w:p>
    <w:p>
      <w:pPr>
        <w:pStyle w:val="Normal"/>
        <w:widowControl w:val="false"/>
        <w:autoSpaceDE w:val="false"/>
        <w:rPr>
          <w:rFonts w:ascii="Tahoma" w:hAnsi="Tahoma" w:cs="Tahoma"/>
          <w:sz w:val="22"/>
          <w:szCs w:val="22"/>
        </w:rPr>
      </w:pPr>
      <w:r>
        <w:rPr>
          <w:rFonts w:cs="Tahoma" w:ascii="Tahoma" w:hAnsi="Tahoma"/>
          <w:sz w:val="22"/>
          <w:szCs w:val="22"/>
        </w:rPr>
        <w:t>1.  We deal first with issues around equipment, reference to equipment in the joining instructions and the management of the briefing.  In going over the situation in several discussions and in writing this report, we feel that we made an error in allowing the ill-equipped walkers to come with us on that walk.</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We noted that the walkers had received instructions to wear suitable clothing and they had a warning that they may not be able to proceed if they did not wear enough.  However, it is very difficult to turn them away at the briefing situation.  They have paid for the walk, traveled here, and are expecting to go walking.  However there is the safety issue, obviously theirs, and, one could argue, that of the other walkers who were left with one leader for a long day in difficult condition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Clearly we have to be able to turn people away on occasions.  It may be that the joining instructions could be strengthened.  For example, they could stress the distinction between waterproof gear and showerproof jackets.  It is possible that they girls thought what they were wearing was adequate.  Just because we know the nature of proper equipment does not mean that more casual walkers understand.  They probably had no understanding of just how wet these hills can be.  It would be useful to get the opinions of the occasional walkers about the issues of clothing and what they think they need for particular condition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There is also the relationship between us and the Nature Authority.  Both of us, as leaders, were disturbed by the kind of relationship we have with the Authority and it influenced in our decisions on the day of the walk.  We know of an incident four weeks ago when a walker in sandals was turned away.  He complained to the Authority and the guide was 'ticked off'.  We, as leaders, need to feel confident enough to turn people away if necessary and we should not be concerned about the Authority when we make such a decision.  We have talked to other colleagues and we feel that we would have better confidence to make decisions if we knew that we had the full backing of the Nature Authority.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A problem arose at the briefing when we did not feel at ease to have a private talk away from the group in order to discuss our concerns and make a decision about action.  There seemed to be an assumption that the briefing was about the walk itself and not about preparedness for the walk.  We need to be clearer about the briefing, and to build in a brief meeting between the two leaders in order to go over any concerns (there could be other issues) and – as would have been in this case, to decide on whether we should turn away the ill-equipped walker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sz w:val="22"/>
          <w:szCs w:val="22"/>
        </w:rPr>
        <w:t>Actions on point 1:  (</w:t>
      </w:r>
      <w:r>
        <w:rPr>
          <w:rFonts w:cs="Tahoma" w:ascii="Tahoma" w:hAnsi="Tahoma"/>
          <w:i/>
          <w:iCs/>
          <w:sz w:val="22"/>
          <w:szCs w:val="22"/>
        </w:rPr>
        <w:t xml:space="preserve">Gill and Sam drew out issues for action or for further consideration at a meeting with colleagues at the ends of consideration of the points made)..  </w:t>
      </w:r>
    </w:p>
    <w:p>
      <w:pPr>
        <w:pStyle w:val="Normal"/>
        <w:rPr>
          <w:rFonts w:ascii="Tahoma" w:hAnsi="Tahoma" w:cs="Tahoma"/>
          <w:b/>
          <w:b/>
          <w:i/>
          <w:i/>
          <w:iCs/>
          <w:sz w:val="22"/>
          <w:szCs w:val="22"/>
          <w:lang w:val="en-GB"/>
        </w:rPr>
      </w:pPr>
      <w:r>
        <w:rPr>
          <w:rFonts w:cs="Tahoma" w:ascii="Tahoma" w:hAnsi="Tahoma"/>
          <w:b/>
          <w:i/>
          <w:iCs/>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8"/>
          <w:szCs w:val="28"/>
          <w:lang w:val="en-GB"/>
        </w:rPr>
      </w:pPr>
      <w:r>
        <w:rPr>
          <w:rFonts w:cs="Tahoma" w:ascii="Tahoma" w:hAnsi="Tahoma"/>
          <w:b/>
          <w:sz w:val="28"/>
          <w:szCs w:val="28"/>
          <w:lang w:val="en-GB"/>
        </w:rPr>
        <w:t>When you have read and discussed the critical thinking in the accounts…</w:t>
      </w:r>
    </w:p>
    <w:p>
      <w:pPr>
        <w:pStyle w:val="Normal"/>
        <w:rPr/>
      </w:pPr>
      <w:r>
        <w:rPr>
          <w:rFonts w:cs="Tahoma" w:ascii="Tahoma" w:hAnsi="Tahoma"/>
          <w:sz w:val="22"/>
          <w:szCs w:val="22"/>
          <w:lang w:val="en-GB"/>
        </w:rPr>
        <w:t>Now, without turning the pages ahead, think about what has changed between the four accounts – what makes Account 4 ‘deeper’ in terms of the critical thinking?  There are a number of components of critical thinking that change over the accounts.  I would like you to identify them.  If you are working in a group, try depicting them on a large sheet of paper – like a graph or some other graphical representation.  When you have done that, turn to the next page.</w:t>
      </w:r>
    </w:p>
    <w:p>
      <w:pPr>
        <w:pStyle w:val="Normal"/>
        <w:rPr>
          <w:rFonts w:ascii="Tahoma" w:hAnsi="Tahoma" w:cs="Tahoma"/>
          <w:b/>
          <w:b/>
          <w:sz w:val="22"/>
          <w:szCs w:val="22"/>
          <w:lang w:val="en-GB"/>
        </w:rPr>
      </w:pPr>
      <w:r>
        <w:rPr>
          <w:rFonts w:cs="Tahoma" w:ascii="Tahoma" w:hAnsi="Tahoma"/>
          <w:b/>
          <w:sz w:val="22"/>
          <w:szCs w:val="22"/>
          <w:lang w:val="en-GB"/>
        </w:rPr>
      </w:r>
      <w:r>
        <w:br w:type="page"/>
      </w:r>
    </w:p>
    <w:p>
      <w:pPr>
        <w:pStyle w:val="Normal"/>
        <w:rPr/>
      </w:pPr>
      <w:r>
        <w:rPr>
          <w:rFonts w:cs="Tahoma" w:ascii="Tahoma" w:hAnsi="Tahoma"/>
          <w:b/>
          <w:sz w:val="28"/>
          <w:szCs w:val="28"/>
          <w:lang w:val="en-GB"/>
        </w:rPr>
        <w:t>Shifts in the accounts as the critical thinking deepens</w:t>
      </w:r>
    </w:p>
    <w:p>
      <w:pPr>
        <w:pStyle w:val="Normal"/>
        <w:spacing w:before="240" w:after="0"/>
        <w:rPr/>
      </w:pPr>
      <w:r>
        <w:rPr>
          <w:rFonts w:cs="Tahoma" w:ascii="Tahoma" w:hAnsi="Tahoma"/>
          <w:sz w:val="22"/>
          <w:szCs w:val="22"/>
          <w:lang w:val="en-GB"/>
        </w:rPr>
        <w:t>I suggest that the list bellows summarises the main elements of the thinking in the four accounts that change so that the last account is much deeper than the earlier accounts:</w:t>
      </w:r>
    </w:p>
    <w:p>
      <w:pPr>
        <w:pStyle w:val="Normal"/>
        <w:numPr>
          <w:ilvl w:val="0"/>
          <w:numId w:val="2"/>
        </w:numPr>
        <w:spacing w:before="240" w:after="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from description about the surface matters (possibly a narrative) to text that is shaped by the critical thinking process towards the required outcome(s).  There is a shift from a structure in which there is little focus – to a structure that is focused and purposive;</w:t>
      </w:r>
    </w:p>
    <w:p>
      <w:pPr>
        <w:pStyle w:val="Normal"/>
        <w:numPr>
          <w:ilvl w:val="0"/>
          <w:numId w:val="2"/>
        </w:numPr>
        <w:spacing w:before="240" w:after="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from the absence of argument and comparison to the presence of argument/comparison;</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dealing with surface characterisics of the words and ideas in the task to a deeper consideration (eg, assumptions in word meanings will be dealt with in deeper accounts, but not in descriptive accounts);</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a descriptive text to one in which questions are raised, to one in which there is a response to questions raised;</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not noticing or not dealing with emotional aspects of the issue – to noticing, dealing with and reasoning about emotions in relation to the issue;</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the giving of unjustified opinion as conclusion to the presentation of a considered conclusion based on evidence provided with a note of limitations of the thinking;</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a one dimensional account (with no recognition of there being further points of view, perhaps of others) to a recognition of other points of view;</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the no recognition of the role of prior experience to the taking into account of prior experience and the effects it might have on judgement;</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a text in which there is a drift from idea to idea rather than a deliberated persistence in dealing with selected and relevant topics</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 xml:space="preserve">from no metacognition /reflexivity, to reflexivity and metacognition. </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b/>
          <w:b/>
          <w:sz w:val="28"/>
          <w:szCs w:val="28"/>
        </w:rPr>
      </w:pPr>
      <w:r>
        <w:rPr>
          <w:rFonts w:cs="Tahoma" w:ascii="Tahoma" w:hAnsi="Tahoma"/>
          <w:b/>
          <w:sz w:val="28"/>
          <w:szCs w:val="28"/>
        </w:rPr>
      </w:r>
    </w:p>
    <w:p>
      <w:pPr>
        <w:pStyle w:val="BodyText21"/>
        <w:widowControl/>
        <w:rPr>
          <w:rFonts w:ascii="Tahoma" w:hAnsi="Tahoma" w:cs="Tahoma"/>
          <w:b/>
          <w:b/>
          <w:sz w:val="28"/>
          <w:szCs w:val="28"/>
        </w:rPr>
      </w:pPr>
      <w:r>
        <w:rPr>
          <w:rFonts w:cs="Tahoma" w:ascii="Tahoma" w:hAnsi="Tahoma"/>
          <w:b/>
          <w:sz w:val="28"/>
          <w:szCs w:val="28"/>
        </w:rPr>
        <w:t xml:space="preserve">Framework for critical thinking and its representations </w:t>
      </w:r>
    </w:p>
    <w:p>
      <w:pPr>
        <w:pStyle w:val="TextBody"/>
        <w:rPr>
          <w:rFonts w:cs="Tahoma"/>
          <w:sz w:val="22"/>
          <w:szCs w:val="22"/>
        </w:rPr>
      </w:pPr>
      <w:r>
        <w:rPr>
          <w:rFonts w:cs="Tahoma"/>
          <w:sz w:val="22"/>
          <w:szCs w:val="22"/>
        </w:rPr>
        <w:t>I incorporate the ‘shifts’ above into a framework that can help you to deepen the thinking in your own work, or to assess the quality of critical thinking in the work of others.  In the framework, the word ‘issue’ is used as a shorthand form for the topic or task that is under consideration.  Different activities of critical thinking and different forms of representation may necessitate the modification of the language.</w:t>
      </w:r>
    </w:p>
    <w:p>
      <w:pPr>
        <w:pStyle w:val="TextBody"/>
        <w:rPr>
          <w:rFonts w:cs="Tahoma"/>
          <w:sz w:val="22"/>
          <w:szCs w:val="22"/>
        </w:rPr>
      </w:pPr>
      <w:r>
        <w:rPr>
          <w:rFonts w:cs="Tahoma"/>
          <w:sz w:val="22"/>
          <w:szCs w:val="22"/>
        </w:rPr>
      </w:r>
    </w:p>
    <w:p>
      <w:pPr>
        <w:pStyle w:val="TextBody"/>
        <w:rPr>
          <w:rFonts w:cs="Tahoma"/>
        </w:rPr>
      </w:pPr>
      <w:r>
        <w:rPr>
          <w:rFonts w:cs="Tahoma"/>
        </w:rPr>
      </w:r>
    </w:p>
    <w:p>
      <w:pPr>
        <w:pStyle w:val="TextBody"/>
        <w:rPr>
          <w:rFonts w:cs="Tahoma"/>
          <w:b/>
          <w:b/>
        </w:rPr>
      </w:pPr>
      <w:r>
        <w:rPr>
          <w:rFonts w:cs="Tahoma"/>
          <w:b/>
        </w:rPr>
        <w:t>Descriptive Writing with little evidence of critical thinking</w:t>
      </w:r>
    </w:p>
    <w:p>
      <w:pPr>
        <w:pStyle w:val="TextBody"/>
        <w:rPr>
          <w:rFonts w:cs="Tahoma"/>
          <w:sz w:val="22"/>
          <w:szCs w:val="22"/>
        </w:rPr>
      </w:pPr>
      <w:r>
        <w:rPr>
          <w:rFonts w:cs="Tahoma"/>
          <w:sz w:val="22"/>
          <w:szCs w:val="22"/>
        </w:rPr>
        <w:t xml:space="preserve">The text is descriptive and it contains little questioning or deepening of any issue.  It may provide a narrative account which is from one point of view, in which generally one point at a time is made.  Ideas tend to be linked by the sequence of the account rather than by meaning and there may be no overall structure and focus.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no real argument and not much comparison</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Any introduction to the issue to be examined may tend to miss the point of the issue and pick up the surface characteristics of it – such as words used, rather than the meaning of them.  It is taken at face value.</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Assumptions are likely to be left unexamined and probably unnoticed</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The text may refer to past experiences or opinions, but just as direct comment with no analysis and all in the context of this single viewpoint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may be references to emotional reactions but they are not explored and not related to any conclusions that may be drawn.</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may be ideas or external information, but these are not considered in depth, questioned or integrated.</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There is little attempt to persist in the focus on particular issues.  Most points are made with similar weight. </w:t>
      </w:r>
    </w:p>
    <w:p>
      <w:pPr>
        <w:pStyle w:val="TextBody"/>
        <w:rPr>
          <w:rFonts w:cs="Tahoma"/>
          <w:sz w:val="22"/>
          <w:szCs w:val="22"/>
        </w:rPr>
      </w:pPr>
      <w:r>
        <w:rPr>
          <w:rFonts w:cs="Tahoma"/>
          <w:sz w:val="22"/>
          <w:szCs w:val="22"/>
        </w:rPr>
      </w:r>
    </w:p>
    <w:p>
      <w:pPr>
        <w:pStyle w:val="BodyText21"/>
        <w:widowControl/>
        <w:rPr>
          <w:rFonts w:ascii="Tahoma" w:hAnsi="Tahoma" w:cs="Tahoma"/>
          <w:sz w:val="22"/>
          <w:szCs w:val="22"/>
          <w:lang w:val="en-GB"/>
        </w:rPr>
      </w:pPr>
      <w:r>
        <w:rPr>
          <w:rFonts w:cs="Tahoma" w:ascii="Tahoma" w:hAnsi="Tahoma"/>
          <w:sz w:val="22"/>
          <w:szCs w:val="22"/>
          <w:lang w:val="en-GB"/>
        </w:rPr>
        <w:t>A conclusion may either not be properly drawn, or it is drawn but it is not justified by the text.  It may be opinion and unrelated to any reasoning in the text.</w:t>
      </w:r>
    </w:p>
    <w:p>
      <w:pPr>
        <w:pStyle w:val="BodyText21"/>
        <w:widowControl/>
        <w:ind w:left="720" w:hanging="0"/>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lang w:val="en-GB"/>
        </w:rPr>
      </w:pPr>
      <w:r>
        <w:rPr>
          <w:rFonts w:cs="Tahoma" w:ascii="Tahoma" w:hAnsi="Tahoma"/>
          <w:lang w:val="en-GB"/>
        </w:rPr>
      </w:r>
    </w:p>
    <w:p>
      <w:pPr>
        <w:pStyle w:val="BodyText21"/>
        <w:widowControl/>
        <w:rPr>
          <w:rFonts w:ascii="Tahoma" w:hAnsi="Tahoma" w:cs="Tahoma"/>
          <w:b/>
          <w:b/>
          <w:lang w:val="en-GB"/>
        </w:rPr>
      </w:pPr>
      <w:r>
        <w:rPr>
          <w:rFonts w:cs="Tahoma" w:ascii="Tahoma" w:hAnsi="Tahoma"/>
          <w:b/>
          <w:lang w:val="en-GB"/>
        </w:rPr>
        <w:t>Descriptive text that moves towards critical thinking</w:t>
      </w:r>
    </w:p>
    <w:p>
      <w:pPr>
        <w:pStyle w:val="BodyText21"/>
        <w:widowControl/>
        <w:rPr>
          <w:rFonts w:ascii="Tahoma" w:hAnsi="Tahoma" w:cs="Tahoma"/>
          <w:sz w:val="22"/>
          <w:szCs w:val="22"/>
          <w:lang w:val="en-GB"/>
        </w:rPr>
      </w:pPr>
      <w:r>
        <w:rPr>
          <w:rFonts w:cs="Tahoma" w:ascii="Tahoma" w:hAnsi="Tahoma"/>
          <w:sz w:val="22"/>
          <w:szCs w:val="22"/>
          <w:lang w:val="en-GB"/>
        </w:rPr>
        <w:t xml:space="preserve">This is similar to the above, but there is some attempt to recognise the task and broadly but still descriptively, structure the material towards the reaching of some sort of conclusion.  It is not the kind of structure that will enable proper critical thinking.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re may be some comparisons made between ideas but probably no more than two ideas at a time.</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There a form of introduction of the issue to be discussed, in which something of the critical thinking task is recognised,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Assumptions or points for analysis may be noted or questioned but they are not explored in depth – or they are fully related to the task or not drawn into any conclusion</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There may be some drawing in of additional ideas, reference to alternative viewpoints or attitudes to others’, comments but these are not explored at depth or focused on in the working though the issue towards a conclusion.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There is recognition of the worth of further exploring but it does not go very far.  </w:t>
      </w:r>
    </w:p>
    <w:p>
      <w:pPr>
        <w:pStyle w:val="TextBody"/>
        <w:rPr>
          <w:rFonts w:ascii="Tahoma" w:hAnsi="Tahoma" w:cs="Tahoma"/>
          <w:sz w:val="22"/>
          <w:szCs w:val="22"/>
          <w:lang w:val="en-GB"/>
        </w:rPr>
      </w:pPr>
      <w:r>
        <w:rPr>
          <w:rFonts w:cs="Tahoma"/>
          <w:sz w:val="22"/>
          <w:szCs w:val="22"/>
          <w:lang w:val="en-GB"/>
        </w:rPr>
      </w:r>
    </w:p>
    <w:p>
      <w:pPr>
        <w:pStyle w:val="TextBody"/>
        <w:rPr>
          <w:rFonts w:cs="Tahoma"/>
          <w:sz w:val="22"/>
          <w:szCs w:val="22"/>
        </w:rPr>
      </w:pPr>
      <w:r>
        <w:rPr>
          <w:rFonts w:cs="Tahoma"/>
          <w:sz w:val="22"/>
          <w:szCs w:val="22"/>
        </w:rPr>
        <w:t>Any conclusion, tend to be partly opinion or not fully or justified by the text.</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ind w:left="720" w:hanging="0"/>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b/>
          <w:b/>
          <w:lang w:val="en-GB"/>
        </w:rPr>
      </w:pPr>
      <w:r>
        <w:rPr>
          <w:rFonts w:cs="Tahoma"/>
          <w:b/>
          <w:lang w:val="en-GB"/>
        </w:rPr>
      </w:r>
    </w:p>
    <w:p>
      <w:pPr>
        <w:pStyle w:val="TextBody"/>
        <w:rPr>
          <w:rFonts w:cs="Tahoma"/>
          <w:b/>
          <w:b/>
        </w:rPr>
      </w:pPr>
      <w:r>
        <w:rPr>
          <w:rFonts w:cs="Tahoma"/>
          <w:b/>
        </w:rPr>
        <w:t>Critical thinking (1)</w:t>
      </w:r>
    </w:p>
    <w:p>
      <w:pPr>
        <w:pStyle w:val="TextBody"/>
        <w:rPr>
          <w:rFonts w:cs="Tahoma"/>
          <w:sz w:val="22"/>
          <w:szCs w:val="22"/>
        </w:rPr>
      </w:pPr>
      <w:r>
        <w:rPr>
          <w:rFonts w:cs="Tahoma"/>
          <w:sz w:val="22"/>
          <w:szCs w:val="22"/>
        </w:rPr>
        <w:t xml:space="preserve">The structure of the text begins to change towards being a vehicle for critical thinking  It is no longer a straight-forward account of an event, but it is definitely reflective and analytical and the writing seems more intentionally designed and focused.  The issue is introduced and probably the wording is explored in order that any deeper meaning or assumptions can be elicited.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There is a more appropriate conclusion that does relate to the text, drawing from it and relating back to the issue raised in the introduction.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evidence of external ideas or opinions and where this occurs, the material is subjected to reflection and consideration in relation to the task.</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appropriate questioning of the ideas, and assumptions; some obvious mulling over.  Assumptions are examined and sub-conclusions are drawn into the text.</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Where relevant, there is willingness to be critical of the action of self or others.  There may be evident willingness to challenge one’s prior ideas or those of others.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There is evident ‘standing back’ from the event, consideration and reconsideration of it.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recognition of emotional content, a questioning of its role and influence and an attempt to consider its significance in shaping the views presented.</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may be recognition that things might look different from other perspectives; that views can change with time or the emotional state.  The existence of several alternative points of view may be acknowledged, though not necessarily fully analysed (depending on the task).</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text may recognise in a limited way that personal and others’ frames of reference affect the manner of thinking, but analysis of this is not fully demonstrated in the making of the judgement or conclusion.</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conclusion is based on evidence in the text.</w:t>
      </w:r>
    </w:p>
    <w:p>
      <w:pPr>
        <w:pStyle w:val="TextBody"/>
        <w:ind w:left="720" w:hanging="0"/>
        <w:rPr>
          <w:rFonts w:cs="Tahoma"/>
          <w:b/>
          <w:b/>
          <w:sz w:val="22"/>
          <w:szCs w:val="22"/>
        </w:rPr>
      </w:pPr>
      <w:r>
        <w:rPr>
          <w:rFonts w:cs="Tahoma"/>
          <w:b/>
          <w:sz w:val="22"/>
          <w:szCs w:val="22"/>
        </w:rPr>
      </w:r>
    </w:p>
    <w:p>
      <w:pPr>
        <w:pStyle w:val="TextBody"/>
        <w:ind w:left="1440" w:hanging="0"/>
        <w:rPr>
          <w:rFonts w:cs="Tahoma"/>
          <w:b/>
          <w:b/>
          <w:sz w:val="22"/>
          <w:szCs w:val="22"/>
        </w:rPr>
      </w:pPr>
      <w:r>
        <w:rPr>
          <w:rFonts w:cs="Tahoma"/>
          <w:b/>
          <w:sz w:val="22"/>
          <w:szCs w:val="22"/>
        </w:rPr>
      </w:r>
    </w:p>
    <w:p>
      <w:pPr>
        <w:pStyle w:val="TextBody"/>
        <w:rPr>
          <w:rFonts w:cs="Tahoma"/>
          <w:b/>
          <w:b/>
        </w:rPr>
      </w:pPr>
      <w:r>
        <w:rPr>
          <w:rFonts w:cs="Tahoma"/>
          <w:b/>
        </w:rPr>
        <w:t>Critical thinking (2)</w:t>
      </w:r>
    </w:p>
    <w:p>
      <w:pPr>
        <w:pStyle w:val="TextBody"/>
        <w:rPr>
          <w:rFonts w:cs="Tahoma"/>
          <w:sz w:val="22"/>
          <w:szCs w:val="22"/>
        </w:rPr>
      </w:pPr>
      <w:r>
        <w:rPr>
          <w:rFonts w:cs="Tahoma"/>
          <w:sz w:val="22"/>
          <w:szCs w:val="22"/>
        </w:rPr>
        <w:t xml:space="preserve">There is an introduction of the issue, an examination of the wording (eg meanings and assumptions) or context of it as appropriate.  It may be reinterpreted so that it can be more clearly analysed.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context, purpose for or limitations of the current thinking may be mentioned.</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selection of the evidence for examination is appropriate and sufficiently wide ranging.</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evidence is examined in a systematic manner that is well structured in relation to the task or issue.  There is an appropriate balance between discussion of evidence and deliberation towards the response.  There is good ‘signposting’ within the writing.</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account shows deep reflection, and it incorporates the recognition that the frame of reference or context within which the issue is viewed, could change and affect the conclusion.</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A metacognitive stance is taken (ie there is critical awareness of the processes of critical thinking in themselves).</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account may recognise that the issue exists in a historical or social context that may be influential in the on the response to the task.  In other words, multiple perspectives recognized and account is taken account.</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may be evidence of creativity in the processes of thinking and reasoning or in the range or nature of evidence used in the critical thinking</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Self questioning and possibly self challenge is evident.</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a recognition of any influences on thinking and judgement such as the timing of the reponse, emotion, contextual matters, prior experience, personal interest in the outcome etc.</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conclusion effectively draws together the ideas developed in the text as evidence and makes a judgement in response to the topic introduced or given, recognizing any particular limitations of the judgement.</w:t>
      </w:r>
    </w:p>
    <w:p>
      <w:pPr>
        <w:pStyle w:val="Normal"/>
        <w:widowControl w:val="false"/>
        <w:autoSpaceDE w:val="false"/>
        <w:rPr>
          <w:rFonts w:ascii="Tahoma" w:hAnsi="Tahoma" w:cs="Tahoma"/>
          <w:sz w:val="22"/>
          <w:szCs w:val="22"/>
          <w:lang w:val="en-GB"/>
        </w:rPr>
      </w:pPr>
      <w:r>
        <w:rPr>
          <w:rFonts w:cs="Tahoma" w:ascii="Tahoma" w:hAnsi="Tahoma"/>
          <w:sz w:val="22"/>
          <w:szCs w:val="22"/>
          <w:lang w:val="en-GB"/>
        </w:rPr>
      </w:r>
      <w:r>
        <w:br w:type="page"/>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color w:val="000000"/>
          <w:sz w:val="28"/>
          <w:szCs w:val="28"/>
        </w:rPr>
      </w:pPr>
      <w:r>
        <w:rPr>
          <w:rFonts w:cs="Tahoma" w:ascii="Tahoma" w:hAnsi="Tahoma"/>
          <w:b/>
          <w:color w:val="000000"/>
          <w:sz w:val="28"/>
          <w:szCs w:val="28"/>
        </w:rPr>
        <w:t>Exercise 2  Graduated Scenario:  A statement about learning</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lang w:val="en-GB"/>
        </w:rPr>
      </w:pPr>
      <w:r>
        <w:rPr>
          <w:rFonts w:cs="Tahoma" w:ascii="Tahoma" w:hAnsi="Tahoma"/>
          <w:color w:val="000000"/>
        </w:rPr>
        <w:t xml:space="preserve">Here I give you just the accounts - the support material to the exercise is the same as that above.  In this exercise, the </w:t>
      </w:r>
      <w:r>
        <w:rPr>
          <w:rFonts w:cs="Tahoma" w:ascii="Tahoma" w:hAnsi="Tahoma"/>
          <w:lang w:val="en-GB"/>
        </w:rPr>
        <w:t xml:space="preserve">critical thinking is about a statement that has been made.  The activity of critical thinking is in the form of a constructive response to the argument of another.  It is the kind of activity that many learners will confront in essays where a title is given as a statement for them to discuss. </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Background:</w:t>
      </w:r>
      <w:r>
        <w:rPr>
          <w:rFonts w:cs="Tahoma" w:ascii="Tahoma" w:hAnsi="Tahoma"/>
          <w:lang w:val="en-GB"/>
        </w:rPr>
        <w:t xml:space="preserve">  In a seminar on the subject of learning in higher education for postgraduate certificate in education students, Sallyanne flippantly says: ‘Good learning in higher education is simply all about getting good marks in the modules of the programme’.  Martin, the tutor intervenes and asks the learners to go away and think critically on the statement for half an hour and then to come back with a statement on it.  He indicates that he is less interested in the issues in the statement than the quality of the critical thinking that is involved.  These are the efforts of four students or they could be conceived to be several progressive efforts of one student.</w:t>
      </w:r>
    </w:p>
    <w:p>
      <w:pPr>
        <w:pStyle w:val="Normal"/>
        <w:rPr>
          <w:rFonts w:ascii="Tahoma" w:hAnsi="Tahoma" w:cs="Tahoma"/>
          <w:lang w:val="en-GB"/>
        </w:rPr>
      </w:pPr>
      <w:r>
        <w:rPr>
          <w:rFonts w:cs="Tahoma" w:ascii="Tahoma" w:hAnsi="Tahoma"/>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Account 1 - </w:t>
      </w:r>
    </w:p>
    <w:p>
      <w:pPr>
        <w:pStyle w:val="Normal"/>
        <w:rPr>
          <w:rFonts w:ascii="Tahoma" w:hAnsi="Tahoma" w:cs="Tahoma"/>
          <w:sz w:val="22"/>
          <w:szCs w:val="22"/>
          <w:lang w:val="en-GB"/>
        </w:rPr>
      </w:pPr>
      <w:r>
        <w:rPr>
          <w:rFonts w:cs="Tahoma" w:ascii="Tahoma" w:hAnsi="Tahoma"/>
          <w:sz w:val="22"/>
          <w:szCs w:val="22"/>
          <w:lang w:val="en-GB"/>
        </w:rPr>
        <w:t xml:space="preserve">I have been asked to think about what I mean by ‘good learning’.  A programme in higher education is made up of a number of modules.  In the average undergraduate programme of three years, the marks for the modules at level 2 (i) and 3(h) are usually counted towards the degree grade and there is a formula used to determine which students get firsts, upper seconds and so on and which are the failures.  Firsts and upper seconds are usually taken to be good degrees, although an upper second is also the average degree.  It used to be that lower seconds were averag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Good learners usually get good degrees, though this is not always the case.  A good learner might be ill or just have a bad time for a while and get lower marks and therefore not do so well on some modules.  There are mechanisms of compensation and condonement that allow their better marks to make up for their less good mark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Sometimes learners seem to be really good in the first year of higher education and then something happens to them and they do not do so well.  Perhaps it is that they have really chosen the wrong subject or they get lazy and go out too much or they drink too much.  Some students are not good at learning because they are out so much that they do not meet the deadlines that are set for their work.  Some have jobs that take up - possibly - too many hours of time and they just do not come to all of the lecture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 can illustrate that last point by reference to an Engineering student who I know.  He did really well in his first year, getting good marks for practically all of the modules that he studied.  He found that he was getting short of cash and decided to get a job at the local pub.  The landlord would only take him on if he would work five evenings a week, so he agreed.  He started to get bad marks because he missed the first lectures in the morning quite often and did not have time to catch up by writing up notes.  He would have been a good student though – and by that I mean a good learner.</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inking critically about the statement, then, I would agree that good learning in higher education is about getting good marks in the modules of the programme because students who get good marks usually get good degre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Account 2</w:t>
      </w:r>
    </w:p>
    <w:p>
      <w:pPr>
        <w:pStyle w:val="Normal"/>
        <w:rPr>
          <w:rFonts w:ascii="Tahoma" w:hAnsi="Tahoma" w:cs="Tahoma"/>
          <w:sz w:val="22"/>
          <w:szCs w:val="22"/>
          <w:lang w:val="en-GB"/>
        </w:rPr>
      </w:pPr>
      <w:r>
        <w:rPr>
          <w:rFonts w:cs="Tahoma" w:ascii="Tahoma" w:hAnsi="Tahoma"/>
          <w:sz w:val="22"/>
          <w:szCs w:val="22"/>
          <w:lang w:val="en-GB"/>
        </w:rPr>
        <w:t xml:space="preserve">I have been asked to think critically about the following statement: ‘Good learning in higher education is simply all about getting good marks in the modules of the programme’.  What is the statement asserting?  It asserts that students who are good at learning get good marks in modules.  In general I would agree with that statement, though I need to look at it further because there are some ideas in it that need to be explored more.  For example, what is meant by ‘good’ here?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I explore the notion of ‘good learning’.  A good learner not necessarily a student who is passionately interested in his course and who asks questions about the work in other words, one who takes a deep approach to his learning (reference given here), but usually it is a student who is also fairly strategic – in other words, can manage time reasonably well,  can organise ideas, prepares well for examinations and so on (</w:t>
      </w:r>
      <w:r>
        <w:rPr>
          <w:rFonts w:cs="Tahoma" w:ascii="Tahoma" w:hAnsi="Tahoma"/>
          <w:i/>
          <w:sz w:val="22"/>
          <w:szCs w:val="22"/>
          <w:lang w:val="en-GB"/>
        </w:rPr>
        <w:t>the learner gives references here</w:t>
      </w:r>
      <w:r>
        <w:rPr>
          <w:rFonts w:cs="Tahoma" w:ascii="Tahoma" w:hAnsi="Tahoma"/>
          <w:sz w:val="22"/>
          <w:szCs w:val="22"/>
          <w:lang w:val="en-GB"/>
        </w:rPr>
        <w:t xml:space="preserve">).  It is such students who tend to do well in their modules and get good degrees so long as they put the time in.  It is always possible that a good student can make slip up or be ill for some module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It is also right to question the time scale of ‘good at learning’.  Does it assume that they were always good and will always be good, or just that they are good at the time of the degree?  Since the word ‘student’ has not been used, we might be talking about a longer time scale than the time of the study of a degree.  I also would question the use of the word ‘simply’ and what it is meant to imply.  In addition another issue that needs to be discussed here is the assessment of the learning – to what extent is good learning defined as good marks in the assessment of a modul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t is also necessary to look at how module grades accumulate to a degree class and whether good learning in all the modules is reflected in good learning at degree level (or programme level).</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n general, and after consideration of the facts, I think that I agree with the statement that good learning in HE is all about getting good marks in the modules, because good learning is good learning.  There are, though, some things to think about here, such as the meaning of ‘good’ and whether this statement would be true in other areas of education.</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Account 3</w:t>
      </w:r>
    </w:p>
    <w:p>
      <w:pPr>
        <w:pStyle w:val="Normal"/>
        <w:rPr>
          <w:rFonts w:ascii="Tahoma" w:hAnsi="Tahoma" w:cs="Tahoma"/>
          <w:sz w:val="22"/>
          <w:szCs w:val="22"/>
          <w:lang w:val="en-GB"/>
        </w:rPr>
      </w:pPr>
      <w:r>
        <w:rPr>
          <w:rFonts w:cs="Tahoma" w:ascii="Tahoma" w:hAnsi="Tahoma"/>
          <w:sz w:val="22"/>
          <w:szCs w:val="22"/>
          <w:lang w:val="en-GB"/>
        </w:rPr>
        <w:t>I have been asked to think critically about the following statement: ‘Good learning in higher education is simply all about getting good marks in the modules of the programme’.  What is the statement asserting?  It is saying that a student who gets good marks will be a good learner and that is all there is to it.  There are some assumptions in the statement.</w:t>
      </w:r>
    </w:p>
    <w:p>
      <w:pPr>
        <w:pStyle w:val="Normal"/>
        <w:rPr>
          <w:rFonts w:ascii="Tahoma" w:hAnsi="Tahoma" w:cs="Tahoma"/>
          <w:sz w:val="22"/>
          <w:szCs w:val="22"/>
          <w:lang w:val="en-GB"/>
        </w:rPr>
      </w:pPr>
      <w:r>
        <w:rPr>
          <w:rFonts w:cs="Tahoma" w:ascii="Tahoma" w:hAnsi="Tahoma"/>
          <w:sz w:val="22"/>
          <w:szCs w:val="22"/>
          <w:lang w:val="en-GB"/>
        </w:rPr>
        <w:t>First I look at the words – what is meant by ‘good learning’? There is an ambiguity here.  The statement either implies that students who are good at learning get good marks in modules or that it requires the quality of  ‘good learning’ – whatever that is – for a student to get good marks in modules.  There are assumptions in the statement that ‘good’ is a similar quality in relation to learning in both uses of the word. ‘Good’ in relation to marks means that there are high marks.  That is a different meaning from ‘good’ in relation to learning – which might mean that the learning is effective, or quick or thorough or it can be applied and so 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use of good in relation to good marks depends on the process of assessment.  Some learners are good at assessment and others are less good.  A student could be a good learner in one sense, but he is poor at the assessment and in the sense of the statement, we cannot say that he is a good learner – but equally it does not work around the other way.  He is not a poor learner because he got poor mark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n my experience, it is very possible for there to be students who I would say were ‘good learners’, who do not get very good degrees.  The fact that they do not get good degrees is related to the fact that they have not got good marks for their modules.  Some of these students make excellent professionals – sometimes they have more of the skills that are actually required for the profession – but they certainly could not be defined as good learners at the time of their graduation or on the basis of their actual mark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So, in conclusion, I would say that the statement could be said to hold in a narrow sense – it is not untrue.  However, there are many assumptions and distortions in it and I could not agree with it as it stands.  In particular there is the issue of the use of the word ‘good’ in relation to assessment and its use in relation to the word learning.  They are different uses and confuse the statemen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Account 4</w:t>
      </w:r>
    </w:p>
    <w:p>
      <w:pPr>
        <w:pStyle w:val="Normal"/>
        <w:rPr>
          <w:rFonts w:ascii="Tahoma" w:hAnsi="Tahoma" w:cs="Tahoma"/>
          <w:sz w:val="22"/>
          <w:szCs w:val="22"/>
          <w:lang w:val="en-GB"/>
        </w:rPr>
      </w:pPr>
      <w:r>
        <w:rPr>
          <w:rFonts w:cs="Tahoma" w:ascii="Tahoma" w:hAnsi="Tahoma"/>
          <w:sz w:val="22"/>
          <w:szCs w:val="22"/>
          <w:lang w:val="en-GB"/>
        </w:rPr>
        <w:t xml:space="preserve">I am considering the statement:  ‘Good learning in higher education is simply all about getting good marks in the modules of the programm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n order to think critically on this statement, I first need to consider the meaning of the statement itself. It was given as a bit of a ‘throw-away’ line with slight cynicism.  The words ‘simply all about’ feel persuasive without much room for disagreement, though I may ultimately disagree.  I note the ‘mood’ of the statement.  There is a message in it beyond the word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statement equates ‘good’ marks with ‘good learning’.  While there may be some disagreement about the term ‘good’ in relation to the marks, ‘good learning’ could mean many different things.  Much of this question hinges on the meanings of the uses of the words ‘goo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 set of ‘good marks’ is likely to imply that the learner has achieved well in the context of the modules of the programme and it may mean thereby that the learner does well in the overall degree.  This may be true, but there is another issue hidden here.  Good marks are defined as ‘good’ in relation to the assessment process which involves an assessment method and assessment criteria.  Some students have great difficulties with some assessment methods (eg dyslexics may have difficulties with written work).  The assessment criteria may reward particular kinds of learning – perhaps they reward those who just learn facts easily and not those who can reason, but are not so efficient in factual recall.  In other words, being successful in the degree does not define a person as good at all learning because ‘good’ in the sense of the degree is relative to assessment methods and criteria.</w:t>
      </w:r>
    </w:p>
    <w:p>
      <w:pPr>
        <w:pStyle w:val="Normal"/>
        <w:spacing w:before="240" w:after="0"/>
        <w:rPr/>
      </w:pPr>
      <w:r>
        <w:rPr>
          <w:rFonts w:cs="Tahoma" w:ascii="Tahoma" w:hAnsi="Tahoma"/>
          <w:sz w:val="22"/>
          <w:szCs w:val="22"/>
          <w:lang w:val="en-GB"/>
        </w:rPr>
        <w:t xml:space="preserve">I need also to question what is meant by ‘good learning’.  Firstly, is there one thing called good learning?  Different people might construe ‘good learning’ in different ways.  In research by XYZ, in which the meaning of ‘good’ learning was examined in different contexts (school, further, adult, professional and higher education), different concepts of ‘good’ learning were evident in different contexts (XYZ, date – </w:t>
      </w:r>
      <w:r>
        <w:rPr>
          <w:rFonts w:cs="Tahoma" w:ascii="Tahoma" w:hAnsi="Tahoma"/>
          <w:i/>
          <w:sz w:val="22"/>
          <w:szCs w:val="22"/>
          <w:lang w:val="en-GB"/>
        </w:rPr>
        <w:t>ie the student gives a reference</w:t>
      </w:r>
      <w:r>
        <w:rPr>
          <w:rFonts w:cs="Tahoma" w:ascii="Tahoma" w:hAnsi="Tahoma"/>
          <w:sz w:val="22"/>
          <w:szCs w:val="22"/>
          <w:lang w:val="en-GB"/>
        </w:rPr>
        <w:t>) – so the interpretation of the word may differ.  In the literature of learning, there are even different theoretical bases associated with the different sectors of education.  Secondly, from my own and colleagues’ experience of working in professional education, it is not necessarily those students with good marks who are most successful in the profession.  Those who get high marks often lack the personal skills to start with.  Indeed, we can take it further.  Some who turn out to be the wisest or most clever in society had poor results in their higher education programme or were not in higher education.  In this respect, there is a time scale that needs to be taken into account for this judgement.  Are we talking about ‘good learners’ now or over their life times?</w:t>
      </w:r>
    </w:p>
    <w:p>
      <w:pPr>
        <w:pStyle w:val="Normal"/>
        <w:spacing w:before="240" w:after="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Within the time available for this critique, I have started to examine the statement that ‘Good learning in higher education is simply all about getting good marks in the modules of the programme’.  While the wording of the statement tries to persuade me of the case, I cannot agree with it, though in restricted senses it could be meaningful.  As I have indicated above, the word, ‘good’ can be interpreted differently in different contexts and by different people, and additionally, the notion of ‘good marks’ is relative to local assessment issues that define what ‘good’ means in that context of assessment. </w:t>
      </w:r>
    </w:p>
    <w:p>
      <w:pPr>
        <w:pStyle w:val="Normal"/>
        <w:widowControl w:val="false"/>
        <w:autoSpaceDE w:val="false"/>
        <w:rPr>
          <w:rFonts w:ascii="Tahoma" w:hAnsi="Tahoma" w:cs="Tahoma"/>
          <w:sz w:val="22"/>
          <w:szCs w:val="22"/>
          <w:lang w:val="en-GB"/>
        </w:rPr>
      </w:pPr>
      <w:r>
        <w:rPr>
          <w:rFonts w:cs="Tahoma" w:ascii="Tahoma" w:hAnsi="Tahoma"/>
          <w:sz w:val="22"/>
          <w:szCs w:val="22"/>
          <w:lang w:val="en-GB"/>
        </w:rPr>
      </w:r>
    </w:p>
    <w:p>
      <w:pPr>
        <w:pStyle w:val="Normal"/>
        <w:widowControl w:val="false"/>
        <w:autoSpaceDE w:val="false"/>
        <w:rPr>
          <w:rFonts w:ascii="Tahoma" w:hAnsi="Tahoma" w:cs="Tahoma"/>
          <w:sz w:val="22"/>
          <w:szCs w:val="22"/>
          <w:lang w:val="en-GB"/>
        </w:rPr>
      </w:pPr>
      <w:r>
        <w:rPr>
          <w:rFonts w:cs="Tahoma" w:ascii="Tahoma" w:hAnsi="Tahoma"/>
          <w:sz w:val="22"/>
          <w:szCs w:val="22"/>
          <w:lang w:val="en-GB"/>
        </w:rPr>
      </w:r>
    </w:p>
    <w:p>
      <w:pPr>
        <w:pStyle w:val="Normal"/>
        <w:widowControl w:val="false"/>
        <w:autoSpaceDE w:val="false"/>
        <w:rPr/>
      </w:pPr>
      <w:r>
        <w:rPr>
          <w:rFonts w:cs="Tahoma" w:ascii="Tahoma" w:hAnsi="Tahoma"/>
          <w:b/>
          <w:sz w:val="28"/>
          <w:szCs w:val="28"/>
          <w:lang w:val="en-GB"/>
        </w:rPr>
        <w:t>When you have finished reading and discussing this, progress exactly as indicated on page 8</w:t>
      </w:r>
    </w:p>
    <w:p>
      <w:pPr>
        <w:pStyle w:val="Normal"/>
        <w:widowControl w:val="false"/>
        <w:autoSpaceDE w:val="false"/>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0"/>
          <w:szCs w:val="20"/>
          <w:lang w:val="en-GB"/>
        </w:rPr>
      </w:pPr>
      <w:r>
        <w:rPr>
          <w:rFonts w:cs="Tahoma" w:ascii="Tahoma" w:hAnsi="Tahoma"/>
          <w:b/>
          <w:sz w:val="20"/>
          <w:szCs w:val="20"/>
          <w:lang w:val="en-GB"/>
        </w:rPr>
        <w:t>This material is developed by Jenny Moon, CEMP, Bournemouth Media School, Bournemouth University, UK</w:t>
      </w:r>
    </w:p>
    <w:sectPr>
      <w:footerReference w:type="default" r:id="rId3"/>
      <w:type w:val="nextPage"/>
      <w:pgSz w:w="12240" w:h="15840"/>
      <w:pgMar w:left="964" w:right="964"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rFonts w:ascii="Calisto MT;Cambria" w:hAnsi="Calisto MT;Cambria" w:cs="Calisto MT;Cambria"/>
      <w:b/>
      <w:bCs/>
      <w:sz w:val="32"/>
      <w:szCs w:val="32"/>
      <w:lang w:eastAsia="zh-CN"/>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P.ac.uk/people/jennymoon.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49:00Z</dcterms:created>
  <dc:creator>Comet 1067</dc:creator>
  <dc:description/>
  <cp:keywords/>
  <dc:language>en-US</dc:language>
  <cp:lastModifiedBy>Comet 1067</cp:lastModifiedBy>
  <cp:lastPrinted>2010-07-09T19:59:00Z</cp:lastPrinted>
  <dcterms:modified xsi:type="dcterms:W3CDTF">2012-10-05T10:31:00Z</dcterms:modified>
  <cp:revision>16</cp:revision>
  <dc:subject/>
  <dc:title>Resources</dc:title>
</cp:coreProperties>
</file>